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44"/>
                <w:szCs w:val="44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何依庭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和有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熊倩妤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主動關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他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36850" cy="4040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姜竣元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處事沈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隨和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 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親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謝兆宣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乖巧懂事</w:t>
            </w:r>
          </w:p>
          <w:p>
            <w:pPr>
              <w:pStyle w:val="Normal"/>
              <w:spacing w:lineRule="exact" w:line="78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分擔家事</w:t>
            </w:r>
          </w:p>
          <w:p>
            <w:pPr>
              <w:pStyle w:val="Normal"/>
              <w:spacing w:lineRule="exact" w:line="78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指導妹妹功課，是一位貼心的孩子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36850" cy="4040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朱苡萱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做事認真負責；待人謙虛有禮；在家孝順父母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08630" cy="4032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柯芓語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個性溫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端正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足為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楷模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李宜庭</w:t>
            </w:r>
          </w:p>
        </w:tc>
      </w:tr>
      <w:tr>
        <w:trPr>
          <w:trHeight w:val="6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合群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規勤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盡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: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羅詩穎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益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具領導風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李承彥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主動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信實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於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83205" cy="4107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胡旻諺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進取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善良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36850" cy="4040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林品妤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力學不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勤誠穩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責任感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熱誠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許義忠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 xml:space="preserve">優良事蹟 </w:t>
            </w:r>
            <w:r>
              <w:rPr>
                <w:rFonts w:ascii="文鼎古印體" w:hAnsi="文鼎古印體" w:cs="細明體;MingLiU" w:eastAsia="文鼎古印體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恭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盡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端正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業優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4785" cy="4022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楊宇翔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負責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公務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能夠主動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協助同學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石佳馨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 xml:space="preserve">優良事蹟 </w:t>
            </w:r>
            <w:r>
              <w:rPr>
                <w:rFonts w:ascii="文鼎古印體" w:hAnsi="文鼎古印體" w:cs="細明體;MingLiU" w:eastAsia="文鼎古印體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人緣佳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觀親切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5410" cy="39065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許筑媗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乖巧懂事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非常樂意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幫助同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78430" cy="39262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7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07-12-13T15:03:00Z</cp:lastPrinted>
  <dcterms:modified xsi:type="dcterms:W3CDTF">2012-11-07T02:19:00Z</dcterms:modified>
  <cp:revision>32</cp:revision>
  <dc:subject/>
  <dc:title>   年     班     模    範    生</dc:title>
</cp:coreProperties>
</file>