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一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蕭煒倩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6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上課認真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乖巧</w:t>
            </w:r>
          </w:p>
          <w:p>
            <w:pPr>
              <w:pStyle w:val="Normal"/>
              <w:spacing w:lineRule="exact" w:line="66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又懂事</w:t>
            </w:r>
          </w:p>
          <w:p>
            <w:pPr>
              <w:pStyle w:val="Normal"/>
              <w:spacing w:lineRule="exact" w:line="66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3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4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幫助</w:t>
            </w:r>
          </w:p>
          <w:p>
            <w:pPr>
              <w:pStyle w:val="Normal"/>
              <w:spacing w:lineRule="exact" w:line="660"/>
              <w:rPr>
                <w:rFonts w:ascii="細明體;MingLiU" w:hAnsi="細明體;MingLiU" w:eastAsia="細明體;MingLiU" w:cs="細明體;MingLiU"/>
                <w:b/>
                <w:b/>
                <w:sz w:val="52"/>
                <w:szCs w:val="52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老師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188"/>
        <w:gridCol w:w="5760"/>
      </w:tblGrid>
      <w:tr>
        <w:trPr>
          <w:trHeight w:val="1021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黃筠芸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向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盡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虛自愛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24480" cy="4173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417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育詩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氣有禮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處事自動自發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愛整潔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侯采妮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個性隨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78125" cy="4098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409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賴昕辰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溫和善良不遷怒</w:t>
            </w: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.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和善待人</w:t>
            </w: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.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熱心公務</w:t>
            </w: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.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主動幫助同學</w:t>
            </w: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是優秀的小天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宋佩容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盡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良守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62250" cy="4077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戴郁珊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善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盡職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和有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陳語彤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努力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謙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規有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36850" cy="4040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林品甄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循規蹈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處處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和氣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40660" cy="4051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王傑弘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貌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愛整潔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秩序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上課專心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72080" cy="3926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胡恩瑜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合群助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黃品賀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認真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上課用心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恭有禮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84145" cy="39643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智隆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為人和善熱情、待人寬宏大量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是班上的好楷模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03830" cy="39935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張勻薰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積極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協助他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守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58745" cy="39268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4:00Z</dcterms:created>
  <dc:creator>tea</dc:creator>
  <dc:description/>
  <cp:keywords/>
  <dc:language>en-US</dc:language>
  <cp:lastModifiedBy>tea</cp:lastModifiedBy>
  <cp:lastPrinted>2011-12-12T13:32:00Z</cp:lastPrinted>
  <dcterms:modified xsi:type="dcterms:W3CDTF">2012-11-05T07:23:00Z</dcterms:modified>
  <cp:revision>41</cp:revision>
  <dc:subject/>
  <dc:title>     年  班 品 德 小 天 使： </dc:title>
</cp:coreProperties>
</file>