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61"/>
        <w:rPr>
          <w:rFonts w:ascii="文鼎標楷注音" w:hAnsi="文鼎標楷注音" w:eastAsia="文鼎標楷注音" w:cs="TT1CD5o00;華康POP1體注音"/>
          <w:b/>
          <w:b/>
          <w:kern w:val="0"/>
          <w:sz w:val="32"/>
          <w:szCs w:val="32"/>
        </w:rPr>
      </w:pPr>
      <w:r>
        <w:rPr>
          <w:rFonts w:ascii="文鼎標楷注音" w:hAnsi="文鼎標楷注音" w:cs="TT1CD5o00;華康POP1體注音" w:eastAsia="文鼎標楷注音"/>
          <w:b/>
          <w:kern w:val="0"/>
          <w:sz w:val="32"/>
          <w:szCs w:val="32"/>
        </w:rPr>
        <w:t>愛嘻鬧的小猴子（自主自律）</w:t>
      </w:r>
    </w:p>
    <w:p>
      <w:pPr>
        <w:pStyle w:val="Normal"/>
        <w:autoSpaceDE w:val="false"/>
        <w:ind w:firstLine="840"/>
        <w:rPr>
          <w:rFonts w:ascii="文鼎標楷注音" w:hAnsi="文鼎標楷注音" w:eastAsia="文鼎標楷注音" w:cs="TT1CD5o00;華康POP1體注音"/>
          <w:kern w:val="0"/>
          <w:sz w:val="28"/>
          <w:szCs w:val="28"/>
        </w:rPr>
      </w:pP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小猴子每天都是最早到學校，也是班上最有活力，反應最快的小朋友。老師上課問問題時，小猴子總是很踴躍地回答。但是，有時候卻是插科打諢，亂說一通，或是在底下自說自話，甚至還拉著其他小朋友說話，讓同學們沒辦法好好聽老師上課。</w:t>
      </w:r>
    </w:p>
    <w:p>
      <w:pPr>
        <w:pStyle w:val="Normal"/>
        <w:autoSpaceDE w:val="false"/>
        <w:ind w:firstLine="840"/>
        <w:rPr>
          <w:rFonts w:ascii="文鼎標楷注音" w:hAnsi="文鼎標楷注音" w:eastAsia="文鼎標楷注音" w:cs="TT1CD5o00;華康POP1體注音"/>
          <w:kern w:val="0"/>
          <w:sz w:val="28"/>
          <w:szCs w:val="28"/>
        </w:rPr>
      </w:pP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剛開始，同學們以為小猴子只是太過活潑罷了，大家都很包容他，沒有計較他在上課時的干擾行為。可是，時間久了，小猴子開始變本加厲，講話越來越粗魯，總是把「去死」、「殺他」、「扁他」掛在嘴邊。和他一起玩耍的小朋友經常都要忍受他的言語暴力，久而久之，大家就不太想和他一起玩。</w:t>
      </w:r>
    </w:p>
    <w:p>
      <w:pPr>
        <w:pStyle w:val="Normal"/>
        <w:autoSpaceDE w:val="false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有一天，小白兔的寵物小蜜蜂死掉了。小白兔很傷心，想為小蜜蜂舉行葬禮，邀請班上的小朋友一起去為小蜜蜂哀悼。葬禮的當天，小猴子也去了。大家都很嚴肅地進行葬禮，小猴子卻在一旁扮鬼臉，說些和葬禮無關的話，顯得很不莊重。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那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一天之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後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，再也沒有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人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想和他玩，大家都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討厭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小猴子。</w:t>
      </w:r>
    </w:p>
    <w:p>
      <w:pPr>
        <w:pStyle w:val="Normal"/>
        <w:autoSpaceDE w:val="false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沒有玩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伴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的小猴子變得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孤孤單單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的，每天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形單影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隻地上學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放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學，下課時間只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能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一個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人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在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操場裡拔草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發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洩情緒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。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老師也開導小猴子一番，他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也為自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己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的行為道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歉。</w:t>
      </w:r>
    </w:p>
    <w:p>
      <w:pPr>
        <w:pStyle w:val="Normal"/>
        <w:autoSpaceDE w:val="false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經過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這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一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件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事之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後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，同學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漸漸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地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會找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小猴子一起玩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遊戲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，也不再用不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滿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的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眼光看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他。小猴子也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體認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到，因為自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己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學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會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自律，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才能挽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回同學們的友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誼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。</w:t>
      </w:r>
    </w:p>
    <w:p>
      <w:pPr>
        <w:pStyle w:val="Normal"/>
        <w:autoSpaceDE w:val="false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啟示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：</w:t>
      </w:r>
    </w:p>
    <w:p>
      <w:pPr>
        <w:pStyle w:val="Normal"/>
        <w:autoSpaceDE w:val="false"/>
        <w:rPr/>
      </w:pPr>
      <w:r>
        <w:rPr>
          <w:rFonts w:eastAsia="文鼎標楷注音" w:cs="Times-Roman;Times New Roman" w:ascii="文鼎標楷注音" w:hAnsi="文鼎標楷注音"/>
          <w:kern w:val="0"/>
          <w:sz w:val="28"/>
          <w:szCs w:val="28"/>
        </w:rPr>
        <w:t xml:space="preserve">1. 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原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本的小猴子有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哪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些不好的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習慣？</w:t>
      </w:r>
    </w:p>
    <w:p>
      <w:pPr>
        <w:pStyle w:val="Normal"/>
        <w:autoSpaceDE w:val="false"/>
        <w:rPr/>
      </w:pPr>
      <w:r>
        <w:rPr>
          <w:rFonts w:eastAsia="文鼎標楷注音" w:cs="Times-Roman;Times New Roman" w:ascii="文鼎標楷注音" w:hAnsi="文鼎標楷注音"/>
          <w:kern w:val="0"/>
          <w:sz w:val="28"/>
          <w:szCs w:val="28"/>
        </w:rPr>
        <w:t xml:space="preserve">2. 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你像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小猴子一樣，有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這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些不好的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 xml:space="preserve">習慣嗎？如 </w:t>
      </w:r>
    </w:p>
    <w:p>
      <w:pPr>
        <w:pStyle w:val="Normal"/>
        <w:autoSpaceDE w:val="false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果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有，要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如何改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進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？</w:t>
      </w:r>
    </w:p>
    <w:p>
      <w:pPr>
        <w:pStyle w:val="Normal"/>
        <w:rPr/>
      </w:pPr>
      <w:r>
        <w:rPr>
          <w:rFonts w:eastAsia="文鼎標楷注音" w:cs="Times-Roman;Times New Roman" w:ascii="文鼎標楷注音" w:hAnsi="文鼎標楷注音"/>
          <w:kern w:val="0"/>
          <w:sz w:val="28"/>
          <w:szCs w:val="28"/>
        </w:rPr>
        <w:t xml:space="preserve">3. 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如果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要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對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小猴子說一句話，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你</w:t>
      </w:r>
      <w:r>
        <w:rPr>
          <w:rFonts w:ascii="文鼎標楷注音" w:hAnsi="文鼎標楷注音" w:cs="TT1CD5o00;華康POP1體注音" w:eastAsia="文鼎標楷注音"/>
          <w:kern w:val="0"/>
          <w:sz w:val="28"/>
          <w:szCs w:val="28"/>
        </w:rPr>
        <w:t>要說的是</w:t>
      </w:r>
      <w:r>
        <w:rPr>
          <w:rFonts w:ascii="文鼎標楷注音" w:hAnsi="文鼎標楷注音" w:cs="Times-Roman;Times New Roman" w:eastAsia="文鼎標楷注音"/>
          <w:kern w:val="0"/>
          <w:sz w:val="28"/>
          <w:szCs w:val="28"/>
        </w:rPr>
        <w:t>…</w:t>
      </w:r>
      <w:r>
        <w:rPr>
          <w:rFonts w:ascii="文鼎標楷注音" w:hAnsi="文鼎標楷注音" w:cs="TT1CD5o01;華康POP1體注音" w:eastAsia="文鼎標楷注音"/>
          <w:kern w:val="0"/>
          <w:sz w:val="28"/>
          <w:szCs w:val="28"/>
        </w:rPr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1:00Z</dcterms:created>
  <dc:creator>tea</dc:creator>
  <dc:description/>
  <cp:keywords/>
  <dc:language>en-US</dc:language>
  <cp:lastModifiedBy>tea</cp:lastModifiedBy>
  <dcterms:modified xsi:type="dcterms:W3CDTF">2012-06-22T00:20:00Z</dcterms:modified>
  <cp:revision>3</cp:revision>
  <dc:subject/>
  <dc:title>愛嘻鬧的小猴子（自主自律）</dc:title>
</cp:coreProperties>
</file>