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448"/>
      </w:tblGrid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得獎名單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奕辰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丞曜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沄臻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靖玉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子溎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彥禎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淳方 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子云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庭芳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莉庭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銘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柏鈞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純純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洄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6:00Z</dcterms:created>
  <dc:creator>tea</dc:creator>
  <dc:description/>
  <cp:keywords/>
  <dc:language>en-US</dc:language>
  <cp:lastModifiedBy>tea</cp:lastModifiedBy>
  <dcterms:modified xsi:type="dcterms:W3CDTF">2012-10-29T06:46:00Z</dcterms:modified>
  <cp:revision>1</cp:revision>
  <dc:subject/>
  <dc:title>10月得獎名單</dc:title>
</cp:coreProperties>
</file>