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永康國小</w:t>
      </w:r>
      <w:r>
        <w:rPr/>
        <w:t>101</w:t>
      </w:r>
      <w:r>
        <w:rPr/>
        <w:t>學年</w:t>
      </w:r>
      <w:r>
        <w:rPr>
          <w:bdr w:val="single" w:sz="4" w:space="0" w:color="000000"/>
          <w:shd w:fill="D8D8D8" w:val="clear"/>
        </w:rPr>
        <w:t>禮貌之星</w:t>
      </w:r>
      <w:r>
        <w:rPr>
          <w:rFonts w:eastAsia="Times New Roman"/>
        </w:rPr>
        <w:t xml:space="preserve"> </w:t>
      </w:r>
      <w:r>
        <w:rPr/>
        <w:t>六</w:t>
      </w:r>
      <w:r>
        <w:rPr/>
        <w:t>.</w:t>
      </w:r>
      <w:r>
        <w:rPr/>
        <w:t>九月各班最多章數學生名單</w:t>
      </w:r>
    </w:p>
    <w:p>
      <w:pPr>
        <w:pStyle w:val="Normal"/>
        <w:jc w:val="center"/>
        <w:rPr/>
      </w:pPr>
      <w:r>
        <w:rPr/>
        <w:t>請各班填妥名單後交至訓育組謝謝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40"/>
        <w:gridCol w:w="900"/>
        <w:gridCol w:w="1440"/>
        <w:gridCol w:w="9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蕭煒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程鈺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馬藝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陳叡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張庭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吳蕙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方致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林哲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葉柏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吳俊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何宗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林詠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蘇羿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沈柔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郭佳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王昱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黄健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林昱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王瑋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林欣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葉冠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黃筠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黃郁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黃聖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張凱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黃郁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周韋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陳慧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王曉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楊淳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羅詩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吳鎮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林品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程建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蘇庭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王逸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楊程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莊宜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胡旻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馮雅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胡恩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陳貞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簡翊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李家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黃品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蘇宥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葉姿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楊孟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鄭愉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林楷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高琪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曾奕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王嘉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黃謹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何雨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黃靖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林廷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鄭晴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陳柏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倪良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陳俊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盧冠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楊盛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黃柏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鄭暐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蘇怡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劉宇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陳逸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郭靜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廖珮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林子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黃思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楊翊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陳怡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陳柏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王淯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李奕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李俊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鍾宜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孫琍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林品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黃昀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高婕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李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徐維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3:45:00Z</dcterms:created>
  <dc:creator>tea</dc:creator>
  <dc:description/>
  <cp:keywords/>
  <dc:language>en-US</dc:language>
  <cp:lastModifiedBy>tea</cp:lastModifiedBy>
  <dcterms:modified xsi:type="dcterms:W3CDTF">2012-10-03T23:55:00Z</dcterms:modified>
  <cp:revision>10</cp:revision>
  <dc:subject/>
  <dc:title>永康國小100學年禮貌之星 9月各班最多章數學生名單</dc:title>
</cp:coreProperties>
</file>