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德短文</w:t>
      </w:r>
      <w:r>
        <w:rPr/>
        <w:t>9</w:t>
      </w:r>
      <w:r>
        <w:rPr/>
        <w:t>月中獎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ge">
                  <wp:posOffset>1485900</wp:posOffset>
                </wp:positionV>
                <wp:extent cx="1371600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2"/>
                              <w:gridCol w:w="14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得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杰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江竣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祐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柏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方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蓓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甄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立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姿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徐粲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承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洪琪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郁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徐維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4pt;mso-wrap-distance-left:9pt;mso-wrap-distance-right:9pt;mso-wrap-distance-top:0pt;mso-wrap-distance-bottom:0pt;margin-top:117pt;mso-position-vertical-relative:page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2"/>
                        <w:gridCol w:w="14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得獎名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杰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江竣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祐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柏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方莉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蓓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甄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立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姿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徐粲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承漢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洪琪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郁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徐維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3:00Z</dcterms:created>
  <dc:creator>tea</dc:creator>
  <dc:description/>
  <cp:keywords/>
  <dc:language>en-US</dc:language>
  <cp:lastModifiedBy>tea</cp:lastModifiedBy>
  <dcterms:modified xsi:type="dcterms:W3CDTF">2012-10-12T06:53:00Z</dcterms:modified>
  <cp:revision>1</cp:revision>
  <dc:subject/>
  <dc:title>    09月得獎名單</dc:title>
</cp:coreProperties>
</file>