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b/>
          <w:sz w:val="36"/>
          <w:szCs w:val="36"/>
        </w:rPr>
        <w:t>生命的根（尊重生命）  方崇智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有一位農夫和他的妻子靠栽種果樹生活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他們家上有老人，下有兒女日子過得十分平順。可是農婦百般的寵愛自己的孩子卻嫌棄並虐待老人。</w:t>
      </w:r>
    </w:p>
    <w:p>
      <w:pPr>
        <w:pStyle w:val="Normal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農夫對妻子非常不滿責問道：『你這不懂道理的女人</w:t>
      </w:r>
      <w:r>
        <w:rPr>
          <w:rFonts w:eastAsia="文鼎標楷注音" w:cs="新細明體;PMingLiU" w:ascii="文鼎標楷注音" w:hAnsi="文鼎標楷注音"/>
          <w:sz w:val="28"/>
          <w:szCs w:val="28"/>
        </w:rPr>
        <w:t>!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為什麼那寵愛孩子卻如此對待老人呢！』農婦一邊給樹上的果實套上紙袋一邊答到</w:t>
      </w:r>
      <w:r>
        <w:rPr>
          <w:rFonts w:eastAsia="文鼎標楷注音" w:cs="新細明體;PMingLiU" w:ascii="文鼎標楷注音" w:hAnsi="文鼎標楷注音"/>
          <w:sz w:val="28"/>
          <w:szCs w:val="28"/>
        </w:rPr>
        <w:t>: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『你這個傻瓜</w:t>
      </w:r>
      <w:r>
        <w:rPr>
          <w:rFonts w:eastAsia="文鼎標楷注音" w:cs="新細明體;PMingLiU" w:ascii="文鼎標楷注音" w:hAnsi="文鼎標楷注音"/>
          <w:sz w:val="28"/>
          <w:szCs w:val="28"/>
        </w:rPr>
        <w:t>!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孩子就像這寶貴的果實當然要珍惜；而老人有什麼用呢？』農夫皺起眉頭陷入了沉思。</w:t>
      </w:r>
    </w:p>
    <w:p>
      <w:pPr>
        <w:pStyle w:val="Normal"/>
        <w:ind w:firstLine="8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ind w:firstLine="8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第二天，他獨自再果園裡久久徘徊誰也不知道他在幹什麼。幾天以後農婦發現他最真愛的那株果樹樹上的果實漸漸枯萎，一個個墜落下來。</w:t>
      </w:r>
    </w:p>
    <w:p>
      <w:pPr>
        <w:pStyle w:val="Normal"/>
        <w:ind w:firstLine="8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ind w:firstLine="84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『為什麼為什麼會這樣？』農婦大喊大叫傷心極了。這時候農夫悠悠的說：『原因很簡單我把它的根砍斷了。』</w:t>
      </w:r>
    </w:p>
    <w:p>
      <w:pPr>
        <w:pStyle w:val="Normal"/>
        <w:ind w:firstLine="84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『你這個蠢貨！』農婦罵道：『沒有樹根哪兒來的果實啊？』『是啊！』農夫答道：『你這蠢婦！如果孩子是「果實」那麼老人不正是他們的「根」嗎？』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8:00Z</dcterms:created>
  <dc:creator>tea</dc:creator>
  <dc:description/>
  <cp:keywords/>
  <dc:language>en-US</dc:language>
  <cp:lastModifiedBy>tea</cp:lastModifiedBy>
  <dcterms:modified xsi:type="dcterms:W3CDTF">2011-08-04T06:18:00Z</dcterms:modified>
  <cp:revision>2</cp:revision>
  <dc:subject/>
  <dc:title>生命的根（尊重生命）  方崇智</dc:title>
</cp:coreProperties>
</file>