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禮貌之星</w:t>
      </w:r>
      <w:r>
        <w:rPr>
          <w:rFonts w:eastAsia="Times New Roman"/>
        </w:rPr>
        <w:t xml:space="preserve"> </w:t>
      </w:r>
      <w:r>
        <w:rPr/>
        <w:t>5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劉冠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竣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庭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涵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郁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鈺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盛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胤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偉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瑄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翼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沛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子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弘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頂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承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欣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薛惠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旻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姚岳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佩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慕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雅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品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芷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維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宥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彥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哲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立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芝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振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逸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宜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誼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展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萬欣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嬄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昀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郁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廷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玉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佳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范景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歐相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明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芊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莉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志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美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柏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姿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育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維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昀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煜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品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秉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修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沛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盛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芮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韋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鍾侑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可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馨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戴偉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穆宥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思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涂竣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午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如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昇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柳襦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政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承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佑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韓佳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尊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明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頌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唐瑄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宇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整潔之星</w:t>
      </w:r>
      <w:r>
        <w:rPr>
          <w:rFonts w:eastAsia="Times New Roman"/>
        </w:rPr>
        <w:t xml:space="preserve"> </w:t>
      </w:r>
      <w:r>
        <w:rPr/>
        <w:t>5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于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智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杜和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蔣岱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博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品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禹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信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佩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胡建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龔鈺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采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柏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旻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旺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庭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欣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董瑞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鍾德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詩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璟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之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雅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程子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詠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祈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馮宸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昀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莉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美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蔣淑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鍾宜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佳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芝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旭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奕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鈺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玄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家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芷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紀美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魏庭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柯叡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品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季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羿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昕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美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仲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恩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微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睿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菀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戴志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宗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采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宇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柏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玉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怡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姿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智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楊凱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昕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芯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曹家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乙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芳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炫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鈺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敏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鴻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溫峻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董祐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鍾友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昇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柏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珮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0:00Z</dcterms:created>
  <dc:creator>tea</dc:creator>
  <dc:description/>
  <cp:keywords/>
  <dc:language>en-US</dc:language>
  <cp:lastModifiedBy>tea</cp:lastModifiedBy>
  <dcterms:modified xsi:type="dcterms:W3CDTF">2012-06-04T04:54:00Z</dcterms:modified>
  <cp:revision>10</cp:revision>
  <dc:subject/>
  <dc:title>永康國小100學年禮貌之星 10月各班最多章數學生名單</dc:title>
</cp:coreProperties>
</file>