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5"/>
        <w:gridCol w:w="1015"/>
      </w:tblGrid>
      <w:tr>
        <w:trPr>
          <w:trHeight w:val="312" w:hRule="atLeast"/>
        </w:trPr>
        <w:tc>
          <w:tcPr>
            <w:tcW w:w="20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得獎名單</w:t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配婷</w:t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3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雅涵</w:t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6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佳昕</w:t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9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品禎</w:t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9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鐘宜秀</w:t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明潔</w:t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嬄文</w:t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1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呂訢瑋</w:t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4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姚育慧</w:t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4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子瑜</w:t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徐維志</w:t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13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鐘友智</w:t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13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緯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06:00Z</dcterms:created>
  <dc:creator>tea</dc:creator>
  <dc:description/>
  <cp:keywords/>
  <dc:language>en-US</dc:language>
  <cp:lastModifiedBy>tea</cp:lastModifiedBy>
  <dcterms:modified xsi:type="dcterms:W3CDTF">2012-06-01T07:07:00Z</dcterms:modified>
  <cp:revision>2</cp:revision>
  <dc:subject/>
  <dc:title>   5月得獎名單</dc:title>
</cp:coreProperties>
</file>