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文鼎標楷注音" w:hAnsi="文鼎標楷注音" w:eastAsia="文鼎標楷注音"/>
          <w:b w:val="false"/>
          <w:szCs w:val="36"/>
        </w:rPr>
        <w:t>那夜，陌生老闆送她一碗麵（賞識感恩）</w:t>
      </w:r>
    </w:p>
    <w:p>
      <w:pPr>
        <w:pStyle w:val="Web"/>
        <w:rPr/>
      </w:pPr>
      <w:r>
        <w:rPr>
          <w:rFonts w:eastAsia="文鼎標楷注音"/>
          <w:color w:val="000000"/>
          <w:sz w:val="32"/>
          <w:szCs w:val="32"/>
        </w:rPr>
        <w:t>      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</w:t>
      </w:r>
      <w:r>
        <w:rPr>
          <w:rFonts w:eastAsia="文鼎標楷注音"/>
          <w:color w:val="000000"/>
          <w:sz w:val="32"/>
          <w:szCs w:val="32"/>
        </w:rPr>
        <w:t>     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那晚，佳芬跟媽媽吵架之後什麼都沒帶，就隻身往外跑。走了一段路，佳芬發現，她身上竟然一毛都沒帶，連打電話銅板也沒有！她走著走著，看到前面有個麵攤，香噴噴的，好想吃！可是，她沒錢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>   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 麵攤老闆看到佳芬還站在那邊，久久沒離去，就問：「小姐，請問妳是不是要吃麵？」「可是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.....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可是我忘了帶錢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.....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佳芬不好意思地回答。「沒關係，我可以請妳吃！」</w:t>
      </w:r>
    </w:p>
    <w:p>
      <w:pPr>
        <w:pStyle w:val="Web"/>
        <w:rPr/>
      </w:pPr>
      <w:r>
        <w:rPr>
          <w:rFonts w:eastAsia="文鼎標楷注音"/>
          <w:color w:val="000000"/>
          <w:sz w:val="28"/>
          <w:szCs w:val="28"/>
        </w:rPr>
        <w:t>  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不久，老闆端來麵和一些小菜。佳芬吃了幾口，竟然掉下眼淚來。</w:t>
      </w:r>
    </w:p>
    <w:p>
      <w:pPr>
        <w:pStyle w:val="Web"/>
        <w:rPr/>
      </w:pPr>
      <w:r>
        <w:rPr>
          <w:rFonts w:eastAsia="文鼎標楷注音"/>
          <w:color w:val="000000"/>
          <w:sz w:val="28"/>
          <w:szCs w:val="28"/>
        </w:rPr>
        <w:t>   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「小姐，妳怎麼呀？」老闆問。「沒有，我只是很感激！」佳芬擦著淚水，對老闆說道：「你是陌生人，我們又不認識，只不過在路上看到我，就對我這麼好，願意煮麵給我吃！可是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....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自己的媽媽，我跟她吵架，她竟然把我趕出來」，還叫我不要再回去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....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你是陌生人都能對我這麼好，而我自己的媽媽，竟然對我這麼絕情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>   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 老闆聽了，委婉地說道：「小姐，妳這麼會這樣想呢！妳想想看，我只不過煮一碗麵給妳吃，妳就這麼感激我，那妳自己媽媽煮了十多年的麵和飯給妳吃，妳怎麼不會感激她呢？妳怎麼還要跟她吵架？」佳芬一聽，整個人楞住了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>   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是呀！陌生人的一碗麵，我都那麼感激，而我媽一個人辛苦地養我！也煮了二十多年的麵和飯給我吃，我怎麼沒有感激她呢？而且，只為了小小的事，就和媽媽大吵一架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>   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匆匆吃完麵後，佳芬鼓起勇氣，往家的方向走，她好想真心地對媽媽說：「媽，對不起，我錯了！」</w:t>
      </w:r>
    </w:p>
    <w:p>
      <w:pPr>
        <w:pStyle w:val="Web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t>   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當佳芬走到家巷口時，看到疲憊、著急的母親，已經在四處張望她；看到佳芬時，媽媽就先開口說：「阿芬，趕快回去吧！我飯都已經煮好，妳再不趕快回去吃，菜都涼了！」</w:t>
      </w:r>
      <w:r>
        <w:rPr>
          <w:rFonts w:eastAsia="文鼎標楷注音"/>
          <w:color w:val="000000"/>
          <w:sz w:val="28"/>
          <w:szCs w:val="28"/>
        </w:rPr>
        <w:t>  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此時，佳芬的眼淚，又不爭氣地掉了下來！</w:t>
      </w:r>
    </w:p>
    <w:p>
      <w:pPr>
        <w:pStyle w:val="Web"/>
        <w:rPr/>
      </w:pPr>
      <w:r>
        <w:rPr>
          <w:rFonts w:eastAsia="文鼎標楷注音"/>
          <w:color w:val="000000"/>
          <w:sz w:val="28"/>
          <w:szCs w:val="28"/>
        </w:rPr>
        <w:t> 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想一想：</w:t>
      </w:r>
    </w:p>
    <w:p>
      <w:pPr>
        <w:pStyle w:val="Web"/>
        <w:spacing w:before="280" w:after="280"/>
        <w:ind w:firstLine="63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你生命中的第一個感動是什麼？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大標十八"/>
    <w:basedOn w:val="Web"/>
    <w:qFormat/>
    <w:pPr/>
    <w:rPr>
      <w:b/>
      <w:bCs/>
      <w:color w:val="00000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43:00Z</dcterms:created>
  <dc:creator>tea</dc:creator>
  <dc:description/>
  <cp:keywords/>
  <dc:language>en-US</dc:language>
  <cp:lastModifiedBy>tea</cp:lastModifiedBy>
  <dcterms:modified xsi:type="dcterms:W3CDTF">2011-08-05T06:00:00Z</dcterms:modified>
  <cp:revision>4</cp:revision>
  <dc:subject/>
  <dc:title>那夜，陌生老闆送她一碗麵（感恩）</dc:title>
</cp:coreProperties>
</file>