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015"/>
      </w:tblGrid>
      <w:tr>
        <w:trPr>
          <w:trHeight w:val="312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得獎名單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許育蒼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郁涵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杰穎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偲彣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艾芯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鄭姵瑜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王志遠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毅愷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翊婷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品承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雅嵐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曜丞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姿穎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立瑜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承翰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怡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0:00Z</dcterms:created>
  <dc:creator>tea</dc:creator>
  <dc:description/>
  <cp:keywords/>
  <dc:language>en-US</dc:language>
  <cp:lastModifiedBy>tea</cp:lastModifiedBy>
  <dcterms:modified xsi:type="dcterms:W3CDTF">2012-05-16T03:51:00Z</dcterms:modified>
  <cp:revision>1</cp:revision>
  <dc:subject/>
  <dc:title>4月得獎名單</dc:title>
</cp:coreProperties>
</file>