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280"/>
        <w:jc w:val="center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端莊有禮的生活文化（尊師重道）</w:t>
      </w:r>
    </w:p>
    <w:p>
      <w:pPr>
        <w:pStyle w:val="TextBodyIndent"/>
        <w:spacing w:lineRule="atLeast" w:line="0" w:before="180" w:after="120"/>
        <w:ind w:left="480" w:firstLine="6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「噹！噹！噹！」上課了，這裡是鄉下的一所「小」學校，每個年級都只有一個班，全校共六班。今天是開學的日子，五年級這一班的同學，正吵吵鬧鬧地等著看他們的新老師。</w:t>
      </w:r>
    </w:p>
    <w:p>
      <w:pPr>
        <w:pStyle w:val="TextBodyIndent"/>
        <w:spacing w:lineRule="atLeast" w:line="0" w:before="180" w:after="120"/>
        <w:ind w:left="480" w:firstLine="6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「老師來了！老師來了！」眼尖的小浩在窗邊大喊著，不一會兒，走近來一位年紀稍大、但精神奕奕的女老師。班長急忙喊口令：「起立！敬禮！」但經過一個長長的暑假，小朋友們懶懶散散的，站也沒站好，只隨隨便便地點個頭。</w:t>
      </w:r>
    </w:p>
    <w:p>
      <w:pPr>
        <w:pStyle w:val="TextBodyIndent"/>
        <w:spacing w:lineRule="atLeast" w:line="0" w:before="180" w:after="120"/>
        <w:ind w:left="480" w:firstLine="64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沒想到，這位新來的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王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老師竟用一節課的時間，訓練他們「起立」和「敬禮」的動作，他沒有嚴厲的責罵，只有用溫和的態度要求、要求、再要求。</w:t>
      </w:r>
    </w:p>
    <w:p>
      <w:pPr>
        <w:pStyle w:val="TextBodyIndent"/>
        <w:spacing w:lineRule="atLeast" w:line="0" w:before="180" w:after="120"/>
        <w:ind w:left="480" w:firstLine="64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接下來的日子，套句班上同學小惠的話：「實在有夠累！」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王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老師要求的不止起立和敬禮的正確動作而已，舉凡小朋友穿衣服要怎樣穿才端莊，走路要「行如風」，坐姿要坐正，像鐘一樣的穩，站立時要像松樹一樣的挺，吃飯時更有一大堆要遵守的規矩。</w:t>
      </w:r>
    </w:p>
    <w:p>
      <w:pPr>
        <w:pStyle w:val="TextBodyIndent"/>
        <w:spacing w:lineRule="atLeast" w:line="0" w:before="180" w:after="120"/>
        <w:ind w:left="480" w:firstLine="640"/>
        <w:rPr/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王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老師說：「孩子們！老師早就告訴過你們，一般人都看不到別人的內心，所以都會從外表和行為來看一個人。如果我們從小就能養成儀容端莊、行為優雅的習慣，那就會成為你們個人的氣質，一輩子都會受用無窮喔！」。又說：「老師知道，你們剛開始也許並不習慣，但是只要認真去做，就像演戲一樣，去『裝』成端莊有禮的小朋友，日子久了，就會越『裝』越像了！」</w:t>
      </w:r>
    </w:p>
    <w:p>
      <w:pPr>
        <w:pStyle w:val="TextBodyIndent"/>
        <w:spacing w:lineRule="atLeast" w:line="0" w:before="180" w:after="120"/>
        <w:ind w:left="480" w:firstLine="64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還有，下學期學校要選派一些小朋友到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台北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去和那裡的某各學校進行「城鄉交流」活動。經過全校老師和家長開會討論後，覺得五年級這一班的小朋友，無論在穿著、用餐、走路各方面的表現，都合乎禮節，個個端莊又有禮貌，可以代表學校，所以大家決定由五年級這一班的同學，代表去做「城鄉交流」活動。</w:t>
      </w:r>
    </w:p>
    <w:p>
      <w:pPr>
        <w:pStyle w:val="TextBodyIndent"/>
        <w:spacing w:lineRule="atLeast" w:line="0" w:before="180" w:after="120"/>
        <w:ind w:left="480" w:firstLine="640"/>
        <w:rPr/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小惠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高興的還不只這一些呢！原來她的功課本來就很不錯，又肯熱心助人，只是平常時說話大聲了一點，行為又有點粗魯。這學期他開始努力學習，生活細節方面扮演謹慎又端莊的樣子，沒想到就被同學選上為這學期的「模範生」，這可是他盼望好幾年才得到的呢！</w:t>
      </w:r>
    </w:p>
    <w:p>
      <w:pPr>
        <w:pStyle w:val="Heading1"/>
        <w:spacing w:lineRule="atLeast" w:line="0" w:before="280" w:after="280"/>
        <w:jc w:val="center"/>
        <w:rPr/>
      </w:pPr>
      <w:r>
        <w:rPr>
          <w:rFonts w:ascii="文鼎標楷注音" w:hAnsi="文鼎標楷注音" w:eastAsia="文鼎標楷注音"/>
          <w:sz w:val="28"/>
          <w:szCs w:val="28"/>
        </w:rPr>
        <w:t>「啊！希望我一直都是這樣有氣質！」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惠</w:t>
      </w:r>
      <w:r>
        <w:rPr>
          <w:rFonts w:ascii="文鼎標楷注音" w:hAnsi="文鼎標楷注音" w:eastAsia="文鼎標楷注音"/>
          <w:sz w:val="28"/>
          <w:szCs w:val="28"/>
        </w:rPr>
        <w:t>在心裡暗暗許了一個願望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3:00Z</dcterms:created>
  <dc:creator>hwang</dc:creator>
  <dc:description/>
  <cp:keywords/>
  <dc:language>en-US</dc:language>
  <cp:lastModifiedBy>tea</cp:lastModifiedBy>
  <cp:lastPrinted>2010-05-31T09:50:00Z</cp:lastPrinted>
  <dcterms:modified xsi:type="dcterms:W3CDTF">2012-05-11T01:23:00Z</dcterms:modified>
  <cp:revision>2</cp:revision>
  <dc:subject/>
  <dc:title>品格小故事---誠信</dc:title>
</cp:coreProperties>
</file>