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孝順的小美</w:t>
      </w:r>
    </w:p>
    <w:p>
      <w:pPr>
        <w:pStyle w:val="Normal"/>
        <w:snapToGrid w:val="false"/>
        <w:spacing w:lineRule="auto" w:line="3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小美是個聽話的乖孩子。爸爸是賣肉的，媽媽則是家庭主婦。他們因為欠了債，收入又不多，生活非常的窮困     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「媽媽，我去上課了喔！」小美往屋內喊著。</w:t>
      </w:r>
      <w:r>
        <w:rPr>
          <w:rFonts w:ascii="文鼎標楷注音" w:hAnsi="文鼎標楷注音" w:eastAsia="文鼎標楷注音"/>
          <w:sz w:val="28"/>
          <w:szCs w:val="28"/>
        </w:rPr>
        <w:t>「等一下，小美，妳還沒拿妳的早餐！」媽媽說著，就從口袋裡拿出一粒飯團。「不用了，媽媽，那粒飯團您吃就好了，我不餓。」小美說著，卻感到自己的肚子正在咕嚕咕嚕的叫著。「不行，小美，妳還在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大</w:t>
      </w:r>
      <w:r>
        <w:rPr>
          <w:rFonts w:ascii="文鼎標楷注音" w:hAnsi="文鼎標楷注音" w:eastAsia="文鼎標楷注音"/>
          <w:sz w:val="28"/>
          <w:szCs w:val="28"/>
        </w:rPr>
        <w:t>，必須補充營養才行。」媽媽把飯團塞進小美手中。小美把飯團還給了媽媽。「還是您吃吧，媽媽，我到學校會去合作社買早餐吃。」她勇敢的笑著。</w:t>
      </w:r>
    </w:p>
    <w:p>
      <w:pPr>
        <w:pStyle w:val="Normal"/>
        <w:snapToGrid w:val="false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媽媽的眼淚留下來了。小美每天都這樣說，但她根本沒錢去合作社買早餐，她的心裡很不忍小美這樣子挨餓，但是小美堅持不肯收下那粒飯團。她知道媽媽還沒吃早餐，而他們家撲滿裡剩下的錢只夠買五粒飯團，米缸裡的米也剛好吃完了。小美知道爸爸工作前必須補充體力，媽媽照顧弟妹也需要吃東西，而年紀輕輕不懂事的弟妹也不能挨餓，所以她就把五粒飯團都給了家人，自己不吃。</w:t>
      </w:r>
    </w:p>
    <w:p>
      <w:pPr>
        <w:pStyle w:val="Normal"/>
        <w:snapToGrid w:val="false"/>
        <w:spacing w:lineRule="auto" w:line="3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小美到了學校，打開書包一看，居然發現了媽媽的飯團！她的心裡很傷心不忍，媽媽自己忍著飢餓不吃飯團，反而把飯團留給她吃。媽媽的身體越來越不好，但他們沒有錢給媽媽看醫生，小美很擔心媽媽的身體會沒辦法負荷。</w:t>
      </w:r>
    </w:p>
    <w:p>
      <w:pPr>
        <w:pStyle w:val="Normal"/>
        <w:snapToGrid w:val="false"/>
        <w:spacing w:lineRule="auto" w:line="3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小美下了決定。她決定要省吃儉用，幫媽媽籌措足夠的錢去看醫生。她裝了營養午餐剩下的便當，準備帶回家給家人吃。放學後，她去垃圾堆撿拾破爛來賣，假日時還跟爸爸一起賣肉。</w:t>
      </w:r>
    </w:p>
    <w:p>
      <w:pPr>
        <w:pStyle w:val="Normal"/>
        <w:snapToGrid w:val="false"/>
        <w:spacing w:lineRule="auto" w:line="36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小美每天都很勤奮的工作，不管遇到什麼樣的挫折她都沒有放棄。當媽媽知道這件事之後，心裡非常的感動。學校知道小美她對媽媽付出的行動之後，把小美帶到司令台上表揚，並希望其他小朋友可以跟小美看齊。市長也親自頒給小美一個獎座和一張獎狀，鼓勵全體市民學習小美這樣不屈不撓的精神和不放棄的意志力。媽媽的身體也漸漸康復了。從此，一家人過著幸福快樂的生活。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06:00Z</dcterms:created>
  <dc:creator>Dr. Liang-Yo Yang</dc:creator>
  <dc:description/>
  <cp:keywords/>
  <dc:language>en-US</dc:language>
  <cp:lastModifiedBy>tea</cp:lastModifiedBy>
  <dcterms:modified xsi:type="dcterms:W3CDTF">2012-04-16T05:17:00Z</dcterms:modified>
  <cp:revision>8</cp:revision>
  <dc:subject/>
  <dc:title>孝順的小美（決心、節儉、勤奮）</dc:title>
</cp:coreProperties>
</file>