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康國小</w:t>
      </w:r>
      <w:r>
        <w:rPr/>
        <w:t>100</w:t>
      </w:r>
      <w:r>
        <w:rPr/>
        <w:t>學年</w:t>
      </w:r>
      <w:r>
        <w:rPr>
          <w:bdr w:val="single" w:sz="4" w:space="0" w:color="000000"/>
          <w:shd w:fill="D8D8D8" w:val="clear"/>
        </w:rPr>
        <w:t>禮貌之星</w:t>
      </w:r>
      <w:r>
        <w:rPr>
          <w:rFonts w:eastAsia="Times New Roman"/>
        </w:rPr>
        <w:t xml:space="preserve"> </w:t>
      </w:r>
      <w:r>
        <w:rPr/>
        <w:t>4</w:t>
      </w:r>
      <w:r>
        <w:rPr/>
        <w:t>月各班最多章數學生名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邱彥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又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叡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綺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澄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紀岱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建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</w:t>
            </w:r>
            <w:r>
              <w:rPr/>
              <w:t>\</w:t>
            </w:r>
            <w:r>
              <w:rPr/>
              <w:t>奕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翊濡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品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采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冠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采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翁暄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曾保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旺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庭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石佳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祐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曉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品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胡宜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宏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佳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峰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亞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維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逸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魏嘉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庭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欣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禹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上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彥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育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荷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馬藝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翊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昀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穆姿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藍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鍾岱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翁上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曾奕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裕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柏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佳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姿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熊荷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盧冠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鈺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昱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向凱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翊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育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馨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倪良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舒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奕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俊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冠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姿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尚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碧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可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曜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竣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秉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琮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怡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瀞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輔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玉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胡建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俊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買靖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鈺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冠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奕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珮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詩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鈺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如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永康國小</w:t>
      </w:r>
      <w:r>
        <w:rPr/>
        <w:t>100</w:t>
      </w:r>
      <w:r>
        <w:rPr/>
        <w:t>學年</w:t>
      </w:r>
      <w:r>
        <w:rPr>
          <w:bdr w:val="single" w:sz="4" w:space="0" w:color="000000"/>
          <w:shd w:fill="D8D8D8" w:val="clear"/>
        </w:rPr>
        <w:t>整潔之星</w:t>
      </w:r>
      <w:r>
        <w:rPr>
          <w:rFonts w:eastAsia="Times New Roman"/>
        </w:rPr>
        <w:t xml:space="preserve"> </w:t>
      </w:r>
      <w:r>
        <w:rPr/>
        <w:t>4</w:t>
      </w:r>
      <w:r>
        <w:rPr/>
        <w:t>月各班最多章數學生名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茵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立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佳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潘廷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戴思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董庭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杜采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詹璦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庭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筠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芸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翼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鄒雅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詩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婉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佳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佳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承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翰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郁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珮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游旻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孟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魏嘉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瑋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欣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趙偉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沄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丞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芳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哲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美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佑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芷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雅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為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英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敏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汪星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玉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貞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柏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廷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靜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芯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晴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薛筱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柏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季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玫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亭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森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嘉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秦鈺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子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子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儀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淑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柏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敏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江旭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萬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彣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涵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宇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宜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智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宜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明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力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子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唐兀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汶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炘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宇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智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丁培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雅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鐿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韓佳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朱宜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明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哲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芸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泂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46:00Z</dcterms:created>
  <dc:creator>tea</dc:creator>
  <dc:description/>
  <cp:keywords/>
  <dc:language>en-US</dc:language>
  <cp:lastModifiedBy>tea</cp:lastModifiedBy>
  <dcterms:modified xsi:type="dcterms:W3CDTF">2012-05-03T06:34:00Z</dcterms:modified>
  <cp:revision>16</cp:revision>
  <dc:subject/>
  <dc:title>永康國小100學年禮貌之星 10月各班最多章數學生名單</dc:title>
</cp:coreProperties>
</file>