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1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老觀念新啟示（愛護環境）</w:t>
      </w:r>
    </w:p>
    <w:p>
      <w:pPr>
        <w:pStyle w:val="Normal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阿母相當節儉。這也難怪，光復初期台灣人民的生活普遍艱苦；而外公在阿母七個月大時便去世了，外婆一個寡婦要養大五個子女更不是件簡單的事，因此，阿母的童年除了節省外還是節省。孩提的習慣伴隨她成長一直到為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人母，也成為我的家庭教育。</w:t>
      </w:r>
    </w:p>
    <w:p>
      <w:pPr>
        <w:pStyle w:val="Normal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阿母的節儉，即使是小地方也不放過。舉個用水的例子：她會將最後一次洗菜水貯在水槽，作為第一次洗碗用；水量以足夠洗淨物品為度，避免過與不及；洗米水可澆花；洗澡水留著沖馬桶</w:t>
      </w:r>
      <w:r>
        <w:rPr>
          <w:rFonts w:eastAsia="文鼎標楷注音" w:ascii="文鼎標楷注音" w:hAnsi="文鼎標楷注音"/>
          <w:sz w:val="32"/>
          <w:szCs w:val="32"/>
        </w:rPr>
        <w:t>....</w:t>
      </w:r>
      <w:r>
        <w:rPr>
          <w:rFonts w:ascii="文鼎標楷注音" w:hAnsi="文鼎標楷注音" w:eastAsia="文鼎標楷注音"/>
          <w:sz w:val="32"/>
          <w:szCs w:val="32"/>
        </w:rPr>
        <w:t>。另外，廢五金、玻璃瓶、舊報紙等，她會分別收集；市場肉販不要的骨頭則要回家餵狗</w:t>
      </w:r>
      <w:r>
        <w:rPr>
          <w:rFonts w:eastAsia="文鼎標楷注音" w:ascii="文鼎標楷注音" w:hAnsi="文鼎標楷注音"/>
          <w:sz w:val="32"/>
          <w:szCs w:val="32"/>
        </w:rPr>
        <w:t>....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ascii="文鼎標楷注音" w:hAnsi="文鼎標楷注音" w:eastAsia="文鼎標楷注音"/>
          <w:sz w:val="32"/>
          <w:szCs w:val="32"/>
        </w:rPr>
        <w:t>小時候，我總認為阿母收集「歹銅舊錫」賣不了幾個錢，向肉販要骨頭多此一舉，嚴格管制水電使用更是囉唆。阿母察覺了我的不耐，總說：「一點一滴地省，還不是為了你們。」</w:t>
      </w:r>
    </w:p>
    <w:p>
      <w:pPr>
        <w:pStyle w:val="Normal"/>
        <w:ind w:firstLine="7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這句話在我成長各階段產生不同的體認。小時候覺得很囉唆；長大了，總算知道是父母的苦心；唸環境工程後，居然發現那是環保的另一種展現！</w:t>
      </w:r>
    </w:p>
    <w:p>
      <w:pPr>
        <w:pStyle w:val="Normal"/>
        <w:ind w:firstLine="960"/>
        <w:rPr/>
      </w:pPr>
      <w:r>
        <w:rPr>
          <w:rFonts w:ascii="文鼎標楷注音" w:hAnsi="文鼎標楷注音" w:eastAsia="文鼎標楷注音"/>
          <w:sz w:val="32"/>
          <w:szCs w:val="32"/>
        </w:rPr>
        <w:t>節儉，是一點一一滴地積聚財富；節儉，也是一點一滴地累積環境資源。消費型的經濟往往只著重「開源」的重要，而忽略了「節流」；我們一直在追求物質生活的水準，以致造成許多污染，卻忘了物質匱乏的年代那種更貼近自然的生活型態，也忘了地球上的一切不僅屬於這個世紀的人，更屬於我們的子孫。節儉，是一種美德，也是生活，更是時髦的環保。</w:t>
      </w:r>
    </w:p>
    <w:p>
      <w:pPr>
        <w:pStyle w:val="Normal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說著說著，向窗外望望，看到院子裡又大又肥的木瓜，親友總是稱讚它的甜美。哦，我倒忘了，這些木瓜的肥料正是大狗的便便呢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＊小朋友，你是不是也能想出一些愛物環境、節能省碳的好方法呢？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0:00Z</dcterms:created>
  <dc:creator>tea</dc:creator>
  <dc:description/>
  <cp:keywords/>
  <dc:language>en-US</dc:language>
  <cp:lastModifiedBy>tea</cp:lastModifiedBy>
  <dcterms:modified xsi:type="dcterms:W3CDTF">2012-01-30T06:30:00Z</dcterms:modified>
  <cp:revision>4</cp:revision>
  <dc:subject/>
  <dc:title>老觀念新啟示（愛護環境）</dc:title>
</cp:coreProperties>
</file>