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康國小</w:t>
      </w:r>
      <w:r>
        <w:rPr/>
        <w:t>100</w:t>
      </w:r>
      <w:r>
        <w:rPr/>
        <w:t>學年</w:t>
      </w:r>
      <w:r>
        <w:rPr>
          <w:bdr w:val="single" w:sz="4" w:space="0" w:color="000000"/>
          <w:shd w:fill="D8D8D8" w:val="clear"/>
        </w:rPr>
        <w:t>禮貌之星</w:t>
      </w:r>
      <w:r>
        <w:rPr>
          <w:rFonts w:eastAsia="Times New Roman"/>
        </w:rPr>
        <w:t xml:space="preserve"> </w:t>
      </w:r>
      <w:r>
        <w:rPr/>
        <w:t>3</w:t>
      </w:r>
      <w:r>
        <w:rPr/>
        <w:t>月各班最多章數學生名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李泓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旼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叡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秀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宸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岱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家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紋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翊濡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舜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柯聿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冠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佩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杰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英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如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竣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冠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董俊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筠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芳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嬂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潘琬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林盈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桂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祈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沛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宜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輝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采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宇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庭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喬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志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孟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子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宜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翊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玟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婕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伯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俊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昱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萃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又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志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啟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佳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心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王汝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映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郭偉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昱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菀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郁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良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品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省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宇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駿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侯吟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靖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可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翊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許可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玟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詠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楊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詹書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奕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志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戴育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承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亮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方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昀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珮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施俐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韻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傑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永康國小</w:t>
      </w:r>
      <w:r>
        <w:rPr/>
        <w:t>100</w:t>
      </w:r>
      <w:r>
        <w:rPr/>
        <w:t>學年</w:t>
      </w:r>
      <w:r>
        <w:rPr>
          <w:bdr w:val="single" w:sz="4" w:space="0" w:color="000000"/>
          <w:shd w:fill="D8D8D8" w:val="clear"/>
        </w:rPr>
        <w:t>整潔之星</w:t>
      </w:r>
      <w:r>
        <w:rPr>
          <w:rFonts w:eastAsia="Times New Roman"/>
        </w:rPr>
        <w:t xml:space="preserve"> </w:t>
      </w:r>
      <w:r>
        <w:rPr/>
        <w:t>3</w:t>
      </w:r>
      <w:r>
        <w:rPr/>
        <w:t>月各班最多章數學生名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紀冠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黃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侯佩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燕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冠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建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子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歆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翊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昱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翼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姜緯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瑞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芝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紀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韋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承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思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鎔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昀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奕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俞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長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柯芓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俋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煒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百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冠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舟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美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鋕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佳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為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鉦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信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采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振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施柏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致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芮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冠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煒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閎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璽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雅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宥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睿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美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夏芷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芳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黃微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甄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昀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彥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芳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翁子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沛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亞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汪澤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馥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騏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楊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宏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紜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楊珊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胡宸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秉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宇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耀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婷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鐿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宜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芸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忠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8:00Z</dcterms:created>
  <dc:creator>tea</dc:creator>
  <dc:description/>
  <cp:keywords/>
  <dc:language>en-US</dc:language>
  <cp:lastModifiedBy>tea</cp:lastModifiedBy>
  <dcterms:modified xsi:type="dcterms:W3CDTF">2012-04-06T03:59:00Z</dcterms:modified>
  <cp:revision>15</cp:revision>
  <dc:subject/>
  <dc:title>永康國小100學年禮貌之星 10月各班最多章數學生名單</dc:title>
</cp:coreProperties>
</file>