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程郁淳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一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守規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善解人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84.95pt;height:359.95pt" coordorigin="-540,-360" coordsize="11699,7199">
                <v:group id="shape_0" style="position:absolute;left:-540;top:-360;width:11699;height:26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-360;width:7739;height:263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-360;width:1439;height:10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-180;top:13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程郁淳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一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守規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善解人意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倪良賢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二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幫助同學、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、服裝整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倪良賢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二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幫助同學、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、服裝整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br/>
                                <w:t>姓   名</w:t>
                                <w:t>蔡詩涵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 三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有愛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體諒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內向乖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84.95pt;height:359.95pt" coordorigin="-540,0" coordsize="11699,7199">
                <v:group id="shape_0" style="position:absolute;left:-540;top:0;width:11699;height:2634">
                  <v:shape id="shape_0" stroked="f" o:allowincell="f" style="position:absolute;left:3420;top:0;width:7739;height:263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0;width:1439;height:10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49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br/>
                          <w:t>姓   名</w:t>
                          <w:t>蔡詩涵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 三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有愛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體諒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內向乖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蘇珮華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四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努力向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天真活潑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蘇珮華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四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努力向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天真活潑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施彥宇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五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該生博學多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待人和氣有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處事認真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足以為楷模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施彥宇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五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該生博學多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待人和氣有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處事認真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足以為楷模！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董杰</w:t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  <w:t>玗</w:t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六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孝順乖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認真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友愛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董杰</w:t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  <w:t>玗</w:t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六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孝順乖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認真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友愛同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429500" cy="4571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朱芷萱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七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態度誠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85pt;height:359.95pt" coordorigin="-720,-360" coordsize="11700,7199">
                <v:group id="shape_0" style="position:absolute;left:-720;top:-360;width:11700;height:2634">
                  <v:shape id="shape_0" stroked="f" o:allowincell="f" style="position:absolute;left:3240;top:-360;width:7739;height:263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-360;width:1439;height:104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13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27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朱芷萱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七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態度誠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黃壬禹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八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自治負責、待人熱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並尊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習主動積極、表現優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足為楷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黃壬禹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八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自治負責、待人熱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並尊重他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習主動積極、表現優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足為楷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黃冠華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九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認真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待人友善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黃冠華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九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認真負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待人友善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姚子琮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十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做事認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學習用心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姚子琮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十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做事認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學習用心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姚昱丞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十一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以愉快開放的態度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工作並表現優良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姚昱丞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十一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以愉快開放的態度學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工作並表現優良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104775</wp:posOffset>
                </wp:positionV>
                <wp:extent cx="7429500" cy="4571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胡淳嚴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十二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努力進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溫和有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服務熱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甚得人緣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8.25pt;width:585pt;height:359.95pt" coordorigin="-615,165" coordsize="11700,7199">
                <v:group id="shape_0" style="position:absolute;left:-615;top:165;width:11700;height:2634">
                  <v:shape id="shape_0" stroked="f" o:allowincell="f" style="position:absolute;left:3345;top:165;width:7739;height:26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165;width:1439;height:104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65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80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胡淳嚴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十二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努力進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溫和有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服務熱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甚得人緣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陳品翰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十三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.熱心助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在班上成績名列前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人緣極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態度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85pt;height:359.95pt" coordorigin="-720,0" coordsize="11700,7199">
                <v:group id="shape_0" style="position:absolute;left:-720;top:0;width:11700;height:2634">
                  <v:shape id="shape_0" stroked="f" o:allowincell="f" style="position:absolute;left:3240;top:0;width:7739;height:263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0;width:1439;height:104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360;top:49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18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陳品翰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十三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.熱心助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在班上成績名列前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人緣極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態度和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7429500" cy="4571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4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5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林芮綺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十四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品學兼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溫柔貼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熱心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笑口常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14.25pt;width:585pt;height:359.95pt" coordorigin="-615,285" coordsize="11700,7199">
                <v:group id="shape_0" style="position:absolute;left:-615;top:285;width:11700;height:2634">
                  <v:shape id="shape_0" stroked="f" o:allowincell="f" style="position:absolute;left:3345;top:285;width:7739;height:26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15;top:285;width:1439;height:104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255;top:776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-75;top:1920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林芮綺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十四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品學兼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溫柔貼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熱心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笑口常開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429500" cy="4571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571280"/>
                          <a:chOff x="0" y="0"/>
                          <a:chExt cx="742968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16725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rcRect l="0" t="0" r="0" b="71430"/>
                            <a:stretch/>
                          </pic:blipFill>
                          <pic:spPr>
                            <a:xfrm>
                              <a:off x="2514600" y="0"/>
                              <a:ext cx="491508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rcRect l="0" t="0" r="76748" b="85805"/>
                            <a:stretch/>
                          </pic:blipFill>
                          <pic:spPr>
                            <a:xfrm>
                              <a:off x="0" y="0"/>
                              <a:ext cx="9144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11760"/>
                            <a:ext cx="6477120" cy="51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永康國小101年度『 班級模範生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38240"/>
                            <a:ext cx="674388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姓   名</w:t>
                                <w:t>洪芓宣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班   級</w:t>
                                <w:t>五年十五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cs="標楷體" w:ascii="標楷體" w:hAnsi="標楷體" w:eastAsia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cs="標楷體" w:ascii="華康榜書體W8;標楷體" w:hAnsi="華康榜書體W8;標楷體" w:eastAsia="華康榜書體W8;標楷體"/>
                                  <w:color w:val="000000"/>
                                  <w:lang w:val="en-US" w:eastAsia="zh-TW" w:bidi="ar-SA"/>
                                </w:rPr>
                                <w:t>優良事蹟</w:t>
                                <w:t>1.熱心助人是老師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0"/>
                                  <w:szCs w:val="40"/>
                                  <w:rFonts w:ascii="華康榜書體W8;標楷體" w:hAnsi="華康榜書體W8;標楷體" w:eastAsia="華康榜書體W8;標楷體" w:cs="標楷體"/>
                                  <w:color w:val="000000"/>
                                  <w:lang w:val="en-US" w:eastAsia="zh-TW" w:bidi="ar-SA"/>
                                </w:rPr>
                                <w:t>2.與同學相處和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84.95pt;height:359.95pt" coordorigin="-540,0" coordsize="11699,7199">
                <v:group id="shape_0" style="position:absolute;left:-540;top:0;width:11699;height:2634">
                  <v:shape id="shape_0" stroked="f" o:allowincell="f" style="position:absolute;left:3420;top:0;width:7739;height:26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0;width:1439;height:104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fillcolor="maroon" stroked="t" o:allowincell="f" style="position:absolute;left:-180;top:491;width:10199;height:816;mso-wrap-style:none;v-text-anchor:middle" type="_x0000_t136">
                  <v:path textpathok="t"/>
                  <v:textpath on="t" fitshape="t" string="永康國小101年度『 班級模範生』" style="font-family:&quot;標楷體&quot;;font-size:12pt"/>
                  <v:fill o:detectmouseclick="t" type="solid" color2="#7fffff"/>
                  <v:stroke color="white" weight="15840" joinstyle="miter" endcap="flat"/>
                  <v:shadow on="t" obscured="f" color="#b2b2b2"/>
                  <w10:wrap type="none"/>
                </v:shape>
                <v:shape id="shape_0" stroked="f" o:allowincell="f" style="position:absolute;left:0;top:1635;width:10619;height:5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姓   名</w:t>
                          <w:t>洪芓宣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班   級</w:t>
                          <w:t>五年十五班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cs="標楷體" w:ascii="標楷體" w:hAnsi="標楷體" w:eastAsia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0"/>
                            <w:sz w:val="40"/>
                            <w:szCs w:val="40"/>
                            <w:rFonts w:cs="標楷體" w:ascii="華康榜書體W8;標楷體" w:hAnsi="華康榜書體W8;標楷體" w:eastAsia="華康榜書體W8;標楷體"/>
                            <w:color w:val="000000"/>
                            <w:lang w:val="en-US" w:eastAsia="zh-TW" w:bidi="ar-SA"/>
                          </w:rPr>
                          <w:t>優良事蹟</w:t>
                          <w:t>1.熱心助人是老師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 xml:space="preserve">  好幫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0"/>
                            <w:szCs w:val="40"/>
                            <w:rFonts w:ascii="華康榜書體W8;標楷體" w:hAnsi="華康榜書體W8;標楷體" w:eastAsia="華康榜書體W8;標楷體" w:cs="標楷體"/>
                            <w:color w:val="000000"/>
                            <w:lang w:val="en-US" w:eastAsia="zh-TW" w:bidi="ar-SA"/>
                          </w:rPr>
                          <w:t>2.與同學相處和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榜書體W8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tea</dc:creator>
  <dc:description/>
  <cp:keywords/>
  <dc:language>en-US</dc:language>
  <cp:lastModifiedBy>tea</cp:lastModifiedBy>
  <dcterms:modified xsi:type="dcterms:W3CDTF">2012-03-20T01:12:00Z</dcterms:modified>
  <cp:revision>16</cp:revision>
  <dc:subject/>
  <dc:title/>
</cp:coreProperties>
</file>