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李文傑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一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認真.負責.自主自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擔任班長.功課人品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冷靜.具領導力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84.95pt;height:359.95pt" coordorigin="-540,-360" coordsize="11699,7199">
                <v:group id="shape_0" style="position:absolute;left:-540;top:-360;width:11699;height:26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-360;width:7739;height:263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360;width:1439;height:10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-180;top:13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李文傑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一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認真.負責.自主自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擔任班長.功課人品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冷靜.具領導力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莊郁琦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二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樂觀進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友愛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尊敬師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服務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莊郁琦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二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樂觀進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友愛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尊敬師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服務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許義忠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三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謙遜有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學習態度及公共服務皆能積極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84.95pt;height:359.95pt" coordorigin="-540,0" coordsize="11699,7199">
                <v:group id="shape_0" style="position:absolute;left:-540;top:0;width:11699;height:2634">
                  <v:shape id="shape_0" stroked="f" o:allowincell="f" style="position:absolute;left:3420;top:0;width:7739;height:263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0;width:1439;height:10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49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許義忠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三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謙遜有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學習態度及公共服務皆能積極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王耀鋐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四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友愛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聰明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認真學習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王耀鋐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四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友愛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聰明和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認真學習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朱庭萱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五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知禮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友愛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足為楷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朱庭萱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五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知禮負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友愛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足為楷模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羅詩穎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六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積極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認真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友愛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人緣頗佳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羅詩穎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六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積極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認真負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友愛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人緣頗佳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朱苡萱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七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活潑開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善解人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樂於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85pt;height:359.95pt" coordorigin="-720,-360" coordsize="11700,7199">
                <v:group id="shape_0" style="position:absolute;left:-720;top:-360;width:11700;height:2634">
                  <v:shape id="shape_0" stroked="f" o:allowincell="f" style="position:absolute;left:3240;top:-360;width:7739;height:263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360;width:1439;height:104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13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朱苡萱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七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活潑開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善解人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樂於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黃彥禎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八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學習認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踏實謙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寬容體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盡責熱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黃彥禎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八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學習認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踏實謙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寬容體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盡責熱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鄭淳方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 九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奮發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誠懇踏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俱佳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鄭淳方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 九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奮發向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誠懇踏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俱佳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黃柏瀚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十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上課守規矩.合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與同學相處融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平時打掃用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黃柏瀚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十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上課守規矩.合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與同學相處融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平時打掃用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陳逸榛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 十一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做事細心認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助人並能與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分享友誼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陳逸榛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 十一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做事細心認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助人並能與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分享友誼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魏庭榆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十二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聰明活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能力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魏庭榆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十二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聰明活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能力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張柏為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 十三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認真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待人客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盡責守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是公認的好模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張柏為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 十三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認真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待人客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盡責守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是公認的好模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陳妍之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十四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勤學有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合群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律己嚴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尊敬師長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陳妍之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十四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勤學有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合群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律己嚴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尊敬師長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許育菖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二年十五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積極進取.樂善好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領導力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的好模範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84.95pt;height:359.95pt" coordorigin="-540,0" coordsize="11699,7199">
                <v:group id="shape_0" style="position:absolute;left:-540;top:0;width:11699;height:2634">
                  <v:shape id="shape_0" stroked="f" o:allowincell="f" style="position:absolute;left:3420;top:0;width:7739;height:26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0;width:1439;height:104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49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許育菖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二年十五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積極進取.樂善好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領導力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的好模範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華康榜書體W8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8:00Z</dcterms:created>
  <dc:creator>tea</dc:creator>
  <dc:description/>
  <cp:keywords/>
  <dc:language>en-US</dc:language>
  <cp:lastModifiedBy>tea</cp:lastModifiedBy>
  <cp:lastPrinted>2012-03-19T13:59:00Z</cp:lastPrinted>
  <dcterms:modified xsi:type="dcterms:W3CDTF">2012-03-19T06:05:00Z</dcterms:modified>
  <cp:revision>13</cp:revision>
  <dc:subject/>
  <dc:title/>
</cp:coreProperties>
</file>