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ind w:firstLine="1081"/>
        <w:jc w:val="both"/>
        <w:rPr>
          <w:rFonts w:ascii="文鼎標楷注音" w:hAnsi="文鼎標楷注音" w:eastAsia="文鼎標楷注音"/>
          <w:b/>
          <w:b/>
          <w:sz w:val="36"/>
          <w:szCs w:val="36"/>
        </w:rPr>
      </w:pPr>
      <w:r>
        <w:rPr>
          <w:rFonts w:ascii="文鼎標楷注音" w:hAnsi="文鼎標楷注音" w:eastAsia="文鼎標楷注音"/>
          <w:b/>
          <w:sz w:val="36"/>
          <w:szCs w:val="36"/>
        </w:rPr>
        <w:t xml:space="preserve">信封裡的小秘密 </w:t>
      </w:r>
    </w:p>
    <w:p>
      <w:pPr>
        <w:pStyle w:val="Normal"/>
        <w:spacing w:lineRule="atLeast" w:line="0" w:before="360" w:after="0"/>
        <w:ind w:firstLine="9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鎮上住著一位羅老太太，她因為被先生遺棄，導致精神有些異常，幸好羅老太太還有一個兒子，名叫忠信，在照顧她的生活起居，讓她的晚年生活有了依靠。</w:t>
      </w:r>
    </w:p>
    <w:p>
      <w:pPr>
        <w:pStyle w:val="Normal"/>
        <w:spacing w:lineRule="atLeast" w:line="0" w:before="360" w:after="0"/>
        <w:ind w:firstLine="9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忠信每個月都會收到一封信，信封裡面沒有寫任何文字，但卻裝著數百元鈔票和一些零錢。忠信感到奇怪，心想：家裡只有他和母親兩人居住，家境也算小康，他們不曉得為什麼會有人寄錢給他們。忠信想：大概是有人寄錯了吧！可是每到月底，忠信就會在信箱內發現一封沒有署名，只有寫上地址的信，而且每次寄來的錢都不固定。忠信覺得實在怪了，決定調查清楚。由於信封上沒有蓋郵戳，忠信知道這封信一定是有人親自送過來的，他打算守在家門口，等候那位神秘客的到來。 </w:t>
      </w:r>
    </w:p>
    <w:p>
      <w:pPr>
        <w:pStyle w:val="Normal"/>
        <w:spacing w:lineRule="atLeast" w:line="0" w:before="360" w:after="0"/>
        <w:ind w:firstLine="960"/>
        <w:jc w:val="both"/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鄰居王伯伯走過來了，忠信心想：是他嗎？和王伯伯打過招呼後，王伯伯就離開了。忠信心想：原來不是他。在門前的街道上，人來來往往，但是送信的人始終沒有出現。忠信突然想到自己站在門前，那位送信的人大概不敢出現吧！正當忠信如此想的時候，羅老太太招喚他進去，幫她放洗澡水。當忠信為母親放好洗澡水後，再度來到門口，他不經意地望了一下信箱，只見一封沒有署名的信已斜躺在信箱內。忠信急忙取出信，趕緊追出去，忠信追上他之後，一看，竟然是雜貨店的莊老闆。在忠信的追問下，莊老闆才將「信封裡的小秘密」說出來。 </w:t>
      </w:r>
    </w:p>
    <w:p>
      <w:pPr>
        <w:pStyle w:val="Normal"/>
        <w:spacing w:lineRule="atLeast" w:line="0" w:before="360" w:after="0"/>
        <w:ind w:firstLine="9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原來是羅老太太常到莊老闆的店裡買東西，每次羅老太太付錢一定會多付，莊老闆要將多出來的錢還給她，可是羅老太太堅持不肯拿回去，莊老闆多收了這些錢，內心總是覺得過意不去，怎麼辦呢？莊老闆想到一個兩全其美的辦法，他將要找給羅老太太的錢，用信封裝起來，並打聽到羅老太太的住址，為了怕羅老太太不接受，所以他不敢寫上任何文字，並在每個月底親自將錢投入羅老太太的信箱內，所以每一次投入的錢都不固定。 </w:t>
      </w:r>
    </w:p>
    <w:p>
      <w:pPr>
        <w:pStyle w:val="Normal"/>
        <w:spacing w:lineRule="atLeast" w:line="0" w:before="360" w:after="0"/>
        <w:ind w:firstLine="960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忠信聽了莊老闆的陳述後，對他不貪取別人的財物、誠實的美德、並且用心尋找妥善的方法解決問題，大感佩服。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31:00Z</dcterms:created>
  <dc:creator>tea</dc:creator>
  <dc:description/>
  <cp:keywords/>
  <dc:language>en-US</dc:language>
  <cp:lastModifiedBy>tea</cp:lastModifiedBy>
  <dcterms:modified xsi:type="dcterms:W3CDTF">2011-08-05T03:35:00Z</dcterms:modified>
  <cp:revision>1</cp:revision>
  <dc:subject/>
  <dc:title>信封裡的小秘密 </dc:title>
</cp:coreProperties>
</file>