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莊博宇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一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青少年發明展金牌.當選國家代表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卓越杯數學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全國優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班務.品學兼優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84.95pt;height:359.95pt" coordorigin="-540,-360" coordsize="11699,7199">
                <v:group id="shape_0" style="position:absolute;left:-540;top:-360;width:11699;height:26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-360;width:7739;height:263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-360;width:1439;height:10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-180;top:13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莊博宇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一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青少年發明展金牌.當選國家代表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卓越杯數學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 xml:space="preserve">     全國優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班務.品學兼優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429500" cy="4571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李冠緯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二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合群守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樂於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公務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84.95pt;height:360pt" coordorigin="-540,180" coordsize="11699,7200">
                <v:group id="shape_0" style="position:absolute;left:-540;top:180;width:11699;height:2634">
                  <v:shape id="shape_0" stroked="f" o:allowincell="f" style="position:absolute;left:3420;top:180;width:7739;height:26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180;width:1439;height:10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180;top:67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0;top:181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李冠緯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二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合群守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樂於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公務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429500" cy="4571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徐韋翔</w:t>
                              </w:r>
                              <w:r>
                                <w:rPr>
                                  <w:sz w:val="40"/>
                                  <w:szCs w:val="40"/>
                                  <w:kern w:val="0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三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常規良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功課優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足為楷模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84.95pt;height:359.95pt" coordorigin="-540,-180" coordsize="11699,7199">
                <v:group id="shape_0" style="position:absolute;left:-540;top:-180;width:11699;height:2634">
                  <v:shape id="shape_0" stroked="f" o:allowincell="f" style="position:absolute;left:3420;top:-180;width:7739;height:263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-180;width:1439;height:10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180;top:31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0;top:145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徐韋翔</w:t>
                        </w:r>
                        <w:r>
                          <w:rPr>
                            <w:sz w:val="40"/>
                            <w:szCs w:val="40"/>
                            <w:kern w:val="0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三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常規良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功課優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足為楷模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7429500" cy="4571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蔡宇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四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體貼父母.幫忙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學習用心.做事認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學識豐富.多才多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守規有禮.人緣極佳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8.25pt;width:585pt;height:359.95pt" coordorigin="-615,165" coordsize="11700,7199">
                <v:group id="shape_0" style="position:absolute;left:-615;top:165;width:11700;height:2634">
                  <v:shape id="shape_0" stroked="f" o:allowincell="f" style="position:absolute;left:3345;top:165;width:7739;height:263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165;width:1439;height:104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65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80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蔡宇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四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體貼父母.幫忙家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學習用心.做事認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學識豐富.多才多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守規有禮.人緣極佳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侯秀瑜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五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成績優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做事認真踏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處事溫和有禮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84.95pt;height:359.95pt" coordorigin="-540,-360" coordsize="11699,7199">
                <v:group id="shape_0" style="position:absolute;left:-540;top:-360;width:11699;height:2634">
                  <v:shape id="shape_0" stroked="f" o:allowincell="f" style="position:absolute;left:3420;top:-360;width:7739;height:263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-360;width:1439;height:104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180;top:13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侯秀瑜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五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成績優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做事認真踏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處事溫和有禮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11176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</w:r>
                              <w:r>
                                <w:rPr>
                                  <w:sz w:val="40"/>
                                  <w:szCs w:val="40"/>
                                  <w:ker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魏品萱</w:t>
                              </w:r>
                              <w:r>
                                <w:rPr>
                                  <w:sz w:val="40"/>
                                  <w:szCs w:val="40"/>
                                  <w:kern w:val="0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六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服務熱心，擔任升旗司儀認真盡責，勤學善良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</w:r>
                        <w:r>
                          <w:rPr>
                            <w:sz w:val="40"/>
                            <w:szCs w:val="40"/>
                            <w:ker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魏品萱</w:t>
                        </w:r>
                        <w:r>
                          <w:rPr>
                            <w:sz w:val="40"/>
                            <w:szCs w:val="40"/>
                            <w:kern w:val="0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六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服務熱心，擔任升旗司儀認真盡責，勤學善良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高逸凡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七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成績優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待人熱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與同學互動良好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85pt;height:359.95pt" coordorigin="-720,-360" coordsize="11700,7199">
                <v:group id="shape_0" style="position:absolute;left:-720;top:-360;width:11700;height:2634">
                  <v:shape id="shape_0" stroked="f" o:allowincell="f" style="position:absolute;left:3240;top:-360;width:7739;height:263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360;width:1439;height:104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13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高逸凡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七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成績優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待人熱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與同學互動良好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429500" cy="4571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唐兀崴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八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負責盡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合群守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學行均優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85pt;height:360pt" coordorigin="-720,180" coordsize="11700,7200">
                <v:group id="shape_0" style="position:absolute;left:-720;top:180;width:11700;height:2634">
                  <v:shape id="shape_0" stroked="f" o:allowincell="f" style="position:absolute;left:3240;top:180;width:7739;height:263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180;width:1439;height:104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67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81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唐兀崴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八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負責盡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合群守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學行均優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史庭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九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待人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親切有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足為同學的楷模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85pt;height:359.95pt" coordorigin="-720,-360" coordsize="11700,7199">
                <v:group id="shape_0" style="position:absolute;left:-720;top:-360;width:11700;height:2634">
                  <v:shape id="shape_0" stroked="f" o:allowincell="f" style="position:absolute;left:3240;top:-360;width:7739;height:26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360;width:1439;height:104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13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史庭珍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九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待人和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親切有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足為同學的楷模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鄭裕翰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十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樂於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善良溫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體育能力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學業優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鄭裕翰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十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樂於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善良溫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體育能力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學業優秀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陳嘉豐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十一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做事認真、用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文靜乖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上課專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85pt;height:359.95pt" coordorigin="-720,-360" coordsize="11700,7199">
                <v:group id="shape_0" style="position:absolute;left:-720;top:-360;width:11700;height:2634">
                  <v:shape id="shape_0" stroked="f" o:allowincell="f" style="position:absolute;left:3240;top:-360;width:7739;height:263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360;width:1439;height:104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13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陳嘉豐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十一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熱心助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做事認真、用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文靜乖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上課專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7429500" cy="4571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韓佳妙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十二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敦厚善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待人謙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人緣佳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8.25pt;width:585pt;height:359.95pt" coordorigin="-615,165" coordsize="11700,7199">
                <v:group id="shape_0" style="position:absolute;left:-615;top:165;width:11700;height:2634">
                  <v:shape id="shape_0" stroked="f" o:allowincell="f" style="position:absolute;left:3345;top:165;width:7739;height:26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165;width:1439;height:104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65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80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韓佳妙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十二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敦厚善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待人謙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人緣佳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429500" cy="4571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李怡禛</w:t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 十三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學習態度認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做事積極勤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任勞任怨負責盡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具熱心公共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是老師的好幫手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84.95pt;height:359.95pt" coordorigin="-540,-180" coordsize="11699,7199">
                <v:group id="shape_0" style="position:absolute;left:-540;top:-180;width:11699;height:2634">
                  <v:shape id="shape_0" stroked="f" o:allowincell="f" style="position:absolute;left:3420;top:-180;width:7739;height:26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-180;width:1439;height:104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180;top:311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0;top:145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李怡禛</w:t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 十三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學習態度認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做事積極勤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任勞任怨負責盡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具熱心公共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是老師的好幫手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吳佳勳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六年美術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個性活潑開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參加各項競賽表現皆出色、傑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積極參與學數活動表現優異尊敬師長、待人謙和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文鼎粗行楷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吳佳勳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六年美術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個性活潑開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參加各項競賽表現皆出色、傑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積極參與學數活動表現優異尊敬師長、待人謙和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華康榜書體W8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tea</dc:creator>
  <dc:description/>
  <cp:keywords/>
  <dc:language>en-US</dc:language>
  <cp:lastModifiedBy>tea</cp:lastModifiedBy>
  <cp:lastPrinted>2012-02-20T13:33:00Z</cp:lastPrinted>
  <dcterms:modified xsi:type="dcterms:W3CDTF">2012-02-20T07:08:00Z</dcterms:modified>
  <cp:revision>38</cp:revision>
  <dc:subject/>
  <dc:title/>
</cp:coreProperties>
</file>