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1</w:t>
      </w:r>
      <w:r>
        <w:rPr/>
        <w:t>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李姵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雨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辰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心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廷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梓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鈺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翊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丁昱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冠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瑩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宜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侑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鈺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凱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柏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健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允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易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冠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東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徐粲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敬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淳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昀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于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佑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聖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喬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高懷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晏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育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慧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嬄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孫詠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旻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粲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宜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勝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佳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宜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純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學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映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書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江翊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妍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姚育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承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子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雅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千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彩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俊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怡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冠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家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逸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綉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吳睿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盈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博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林怡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陳怡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鵬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昇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明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黃品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紫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冠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德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漢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韡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聖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永康國小</w:t>
      </w:r>
      <w:r>
        <w:rPr/>
        <w:t>101</w:t>
      </w:r>
      <w:r>
        <w:rPr/>
        <w:t>年</w:t>
      </w:r>
      <w:r>
        <w:rPr>
          <w:bdr w:val="single" w:sz="4" w:space="0" w:color="000000"/>
          <w:shd w:fill="D8D8D8" w:val="clear"/>
        </w:rPr>
        <w:t>整潔之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董依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車心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名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蔣岱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惟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東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苡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博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倩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芊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佳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聖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芯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悅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欣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翔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凱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莛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紫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朱苡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靜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雨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彥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重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芮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芝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鄭姵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彥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筱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玉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詹蕙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郁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頎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品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芸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豐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詩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季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柏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立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嘉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李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博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方芊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霈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佳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嘉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梁育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喆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范睿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鈺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顏子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亮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家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智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衍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張孝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承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政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洪潔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仲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庭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采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襦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劉亮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峻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宜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明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韶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椀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9:00Z</dcterms:created>
  <dc:creator>tea</dc:creator>
  <dc:description/>
  <cp:keywords/>
  <dc:language>en-US</dc:language>
  <cp:lastModifiedBy>tea</cp:lastModifiedBy>
  <dcterms:modified xsi:type="dcterms:W3CDTF">2012-03-07T06:58:00Z</dcterms:modified>
  <cp:revision>9</cp:revision>
  <dc:subject/>
  <dc:title>永康國小100學年禮貌之星 10月各班最多章數學生名單</dc:title>
</cp:coreProperties>
</file>