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禮貌之星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郭于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伊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叡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潪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倩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岱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芸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哲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俊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延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蕭復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以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柏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勝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柔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晏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曜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芯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政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泓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品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佩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佳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雅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郭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彩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琬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翰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佳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佑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高懷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天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育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雅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嬄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維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樺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晏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靜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品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韋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宜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宇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志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銘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奕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威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張嫣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兆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林孟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映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威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吉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承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宇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柏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沅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懿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懷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逸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綉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吳睿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宏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盧芷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曹家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許涵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琇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品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李欣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承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澤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品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育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友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玟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季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嘉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整潔之星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伊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馬藝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峻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方慶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信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姮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柔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于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舜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梓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宜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宜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子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佳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玟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郁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岳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秉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柏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長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林品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莉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品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權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律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芝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淳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喬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鄭傳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紹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書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詩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振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祺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翎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建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泓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宜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奕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源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芊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柏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景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森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夏芷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蓓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黃微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佳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昀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薛聖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泓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詩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沛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芮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施彥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家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智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崑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潘蓓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致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曹嘉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林怡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孟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品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芳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襦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吳珮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晏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秉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宥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吉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明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冠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姿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鎮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9:00Z</dcterms:created>
  <dc:creator>tea</dc:creator>
  <dc:description/>
  <cp:keywords/>
  <dc:language>en-US</dc:language>
  <cp:lastModifiedBy>tea</cp:lastModifiedBy>
  <dcterms:modified xsi:type="dcterms:W3CDTF">2012-01-05T06:28:00Z</dcterms:modified>
  <cp:revision>19</cp:revision>
  <dc:subject/>
  <dc:title>永康國小100學年禮貌之星 10月各班最多章數學生名單</dc:title>
</cp:coreProperties>
</file>