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448"/>
      </w:tblGrid>
      <w:tr>
        <w:trPr>
          <w:trHeight w:val="34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品德短文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得獎名單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甄怡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旻嫻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雲和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君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子慶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欣頤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采婷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嬄文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曉暄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子瑜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萱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紫鈴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淳嚴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珮慈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傑宇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昀哲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翊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8:00Z</dcterms:created>
  <dc:creator>tea</dc:creator>
  <dc:description/>
  <cp:keywords/>
  <dc:language>en-US</dc:language>
  <cp:lastModifiedBy>tea</cp:lastModifiedBy>
  <dcterms:modified xsi:type="dcterms:W3CDTF">2012-01-05T06:38:00Z</dcterms:modified>
  <cp:revision>1</cp:revision>
  <dc:subject/>
  <dc:title>    12月品德短文    </dc:title>
</cp:coreProperties>
</file>