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723"/>
      </w:tblGrid>
      <w:tr>
        <w:trPr>
          <w:trHeight w:val="34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品德短文得獎名單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彤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旻諺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家銘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潔慧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佩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秉蒼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為寬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傳修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毅暉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惇鴻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岱恬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韻婷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炫淯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儁凱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品妤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恩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緯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1:00Z</dcterms:created>
  <dc:creator>tea</dc:creator>
  <dc:description/>
  <cp:keywords/>
  <dc:language>en-US</dc:language>
  <cp:lastModifiedBy>tea</cp:lastModifiedBy>
  <dcterms:modified xsi:type="dcterms:W3CDTF">2011-12-29T05:52:00Z</dcterms:modified>
  <cp:revision>1</cp:revision>
  <dc:subject/>
  <dc:title>    11月品德短文得獎名單</dc:title>
</cp:coreProperties>
</file>