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285"/>
        <w:gridCol w:w="1290"/>
        <w:gridCol w:w="720"/>
        <w:gridCol w:w="646"/>
        <w:gridCol w:w="640"/>
      </w:tblGrid>
      <w:tr>
        <w:trPr>
          <w:trHeight w:val="600" w:hRule="atLeast"/>
        </w:trPr>
        <w:tc>
          <w:tcPr>
            <w:tcW w:w="9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  <w:u w:val="single"/>
              </w:rPr>
              <w:t>台南市永康區永康國小品德教育叢書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怎麼教？：圖像閱讀與創意寫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出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品格主題之課程活動設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人十色的小青蛙－理解需要特別對待的孩子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孩子的美德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中有愛天地寬：真情小故事的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個大道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麥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天做好一件事—智慧小故事的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個大道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麥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天進步一點點—勤學小故事的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個大道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麥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最出色的自己—美德小故事的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個大道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麥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最成功的自己：成功小故事的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個大道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麥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福家庭力量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書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爸爸的六十封情書：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則親子間的真情對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+, </w:t>
            </w:r>
            <w:r>
              <w:rPr>
                <w:rFonts w:ascii="新細明體;PMingLiU" w:hAnsi="新細明體;PMingLiU" w:cs="新細明體;PMingLiU"/>
                <w:kern w:val="0"/>
              </w:rPr>
              <w:t>德國媽媽這樣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京群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所當為：成就公平正義的社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情達理：品格決定未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應外合－講理就好</w:t>
            </w:r>
            <w:r>
              <w:rPr>
                <w:rFonts w:cs="新細明體;PMingLiU" w:ascii="新細明體;PMingLiU" w:hAnsi="新細明體;PMingLiU"/>
                <w:kern w:val="0"/>
              </w:rPr>
              <w:t>4(</w:t>
            </w:r>
            <w:r>
              <w:rPr>
                <w:rFonts w:ascii="新細明體;PMingLiU" w:hAnsi="新細明體;PMingLiU" w:cs="新細明體;PMingLiU"/>
                <w:kern w:val="0"/>
              </w:rPr>
              <w:t>二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教育的蝴蝶效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代文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福瓶子專賣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手讓孩子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出品格力──青少年體驗式學習的品格教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書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老師出招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積極有效的課式經營策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佑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回流：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位校長邀約您一起來重視並實踐品格教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經出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怎麼教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？讀報與修辭寫作（高年級版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怎麼教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？讀報與修辭寫作（中年級版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怎麼教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？讀報與修辭寫作（低年級版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端正孩子行為的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個美德故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信子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孩子好品格的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個成長故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信子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出孩子品格力：教給孩子聰明做人和做事的道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色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孩子從小事開始－別把孩子寵壞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</w:rPr>
              <w:t>個品格教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孩子好品格的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個童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教育：理論與活動設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教出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養的危機─給家有青春期孩子的父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商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孩子快樂一生：教出品格、才能和競爭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以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開孩子的心靈密碼：兒童常見發展問題與心理困擾實戰手冊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蒙特梭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變孩子一生的對話力 ─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種引領孩子走向好行為的對話技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母的品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的品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的力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德教室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美的孩子～在幼年教育中創造建構論的社會道德情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佑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道德教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智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道德人：品格教育的關懷取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流圖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義：一場思辨之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雅言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先請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抱怨的世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養的迷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與校園營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子溝通無障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式家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心過小橋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心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夫莫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了一位老師之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是我弟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隻驢子的回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巫茶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與校園營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閱讀每日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年級全冊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1:00Z</dcterms:created>
  <dc:creator>tea</dc:creator>
  <dc:description/>
  <cp:keywords/>
  <dc:language>en-US</dc:language>
  <cp:lastModifiedBy>tea</cp:lastModifiedBy>
  <cp:lastPrinted>2011-09-20T13:49:00Z</cp:lastPrinted>
  <dcterms:modified xsi:type="dcterms:W3CDTF">2011-10-18T03:44:00Z</dcterms:modified>
  <cp:revision>5</cp:revision>
  <dc:subject/>
  <dc:title>台南市永康區永康國小品德教育叢書</dc:title>
</cp:coreProperties>
</file>