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 xml:space="preserve">善良與智慧的結合     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關懷行善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 xml:space="preserve">) </w:t>
      </w:r>
    </w:p>
    <w:p>
      <w:pPr>
        <w:pStyle w:val="Normal"/>
        <w:snapToGrid w:val="false"/>
        <w:ind w:firstLine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一個十幾歲大的小孩子，身上帶著三個銅板，是媽媽要他到市集買些布料回家準備要作衣服用的。小孩心想著馬上就要有新衣服穿了，心中的滿足與喜悅很清楚地表現在稚嫩的雙頰。　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走到路上，遇見了一位老太太蹲在路旁，小孩問她：為什麼要蹲在路旁呢？老太太無奈地說：我要回家的路上，因為不小心跘了一跤，所以腳受了點傷，也一直使不上力再走路了，如果身上有多帶個銅板的話，我就可以坐著馬車回家了。小孩聽了老太太的話後，馬上由口袋掏出一個銅板給她，順便向老太太說：「您拿著這個銅板去坐馬車吧！」老太太說：那你沒有了這個銅板，會不會影嚮了你要辦的事兒啊？小孩：不會不會啦！反正我還有三個銅板嘛！老太太為了感謝小孩的幫忙，送給了小孩一條自己手工製作的緞帶。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送走了老太太後，小孩又繼續了他的旅程，他又遇上了一位賣香料的小姑娘。小姑娘向小孩說：「我叫賣了一整天，一包也沒賣出去，可否請您幫個忙買個一吧？要不然，回家一定會被媽媽責罵一頓。」小孩一時不忍，又拿出了身上所帶的一個銅板給了小女孩，小女孩感激地只差沒流下感動的眼淚了。於是，小孩帶著香料又繼續了他未完的旅程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終於到了市集，不過小孩身上只剩下了唯一的銅板，根本買不起足夠作一件衣服的布料。不管怎麼樣，總是不能白來一趟，於是小孩用僅有的一個銅板買了一塊精美的手帕，心中也是很滿足地離開。雖然沒有了新衣服穿，但是今天可以幫助兩個人，一想到這，小孩覺得比擁有新衣服更加地滿足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回到家，小孩把這段故事全部都告訴了媽媽，媽媽不但不生氣，還直誇小孩有顆善良且樂於助人的心。小孩把今天所得到的東西都交給了媽媽，就這麼靈光一閃，媽媽有個不錯的想法。媽媽將香料用手帕縫了起來，再接上緞帶，然後把香包交給了孩子戴上，孩子所經之處，無不芳香四溢。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後來，有不少的村民都看到了小孩戴著一個漂亮的香包，又能夠芳香四溢，於是紛紛地向小孩的媽媽訂作一模一樣的香包，小姑娘的香料也跟著賣得很好，倒是老太太忙著製作緞帶可真的是忙壞了，大家也都因此發了一筆小財。我想，小孩當初也沒想到會有這樣的結果吧！把愛帶給別人，芳香散發給大家……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省思</w:t>
      </w:r>
      <w:r>
        <w:rPr>
          <w:rFonts w:eastAsia="文鼎標楷注音" w:cs="標楷體" w:ascii="文鼎標楷注音" w:hAnsi="文鼎標楷注音"/>
          <w:sz w:val="28"/>
          <w:szCs w:val="28"/>
        </w:rPr>
        <w:t>:1.</w:t>
      </w:r>
      <w:r>
        <w:rPr>
          <w:rFonts w:ascii="文鼎標楷注音" w:hAnsi="文鼎標楷注音" w:cs="標楷體" w:eastAsia="文鼎標楷注音"/>
          <w:sz w:val="28"/>
          <w:szCs w:val="28"/>
        </w:rPr>
        <w:t>故事中的小孩做了什麼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媽媽知道小孩只買了一條手帕後，有什麼反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應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napToGrid w:val="false"/>
        <w:ind w:left="1617" w:hanging="1617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如果你是那個小孩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看到受了傷的老太太及叫賣一整天，卻仍賣不出香料的小姑娘，你會怎麼做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sectPr>
      <w:type w:val="nextPage"/>
      <w:pgSz w:w="11906" w:h="16838"/>
      <w:pgMar w:left="1361" w:right="1418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30:00Z</dcterms:created>
  <dc:creator>tea</dc:creator>
  <dc:description/>
  <cp:keywords/>
  <dc:language>en-US</dc:language>
  <cp:lastModifiedBy>tea</cp:lastModifiedBy>
  <dcterms:modified xsi:type="dcterms:W3CDTF">2011-08-04T03:36:00Z</dcterms:modified>
  <cp:revision>1</cp:revision>
  <dc:subject/>
  <dc:title>善良與智慧的結合     (關懷行善) </dc:title>
</cp:coreProperties>
</file>