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年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張喬惠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8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求學認真</w:t>
            </w:r>
          </w:p>
          <w:p>
            <w:pPr>
              <w:pStyle w:val="Normal"/>
              <w:spacing w:lineRule="exact" w:line="78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負責熱心</w:t>
            </w:r>
          </w:p>
          <w:p>
            <w:pPr>
              <w:pStyle w:val="Normal"/>
              <w:spacing w:lineRule="exact" w:line="78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時時幫助</w:t>
            </w:r>
          </w:p>
          <w:p>
            <w:pPr>
              <w:pStyle w:val="Normal"/>
              <w:spacing w:lineRule="exact" w:line="78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同學</w:t>
            </w:r>
          </w:p>
          <w:p>
            <w:pPr>
              <w:pStyle w:val="Normal"/>
              <w:spacing w:lineRule="exact" w:line="78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懂事又乖巧</w:t>
            </w:r>
          </w:p>
          <w:p>
            <w:pPr>
              <w:pStyle w:val="Normal"/>
              <w:spacing w:lineRule="exact" w:line="780"/>
              <w:ind w:left="482" w:hanging="0"/>
              <w:rPr>
                <w:rFonts w:ascii="文鼎古印體" w:hAnsi="文鼎古印體" w:eastAsia="文鼎古印體" w:cs="細明體;MingLiU"/>
                <w:sz w:val="52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積極並進取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011805" cy="3870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387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二 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楊惟麟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認真負責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善體人意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公務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994660" cy="3909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三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周筠真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善良敦厚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人緣佳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勤敏負責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愛整潔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ind w:left="480" w:firstLine="32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045460" cy="3825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四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陳薇君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帶人和善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守禮負責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106420" cy="382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五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林歆育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  <w:t>1.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溫和善良不遷怒，和善待人熱心公務。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  <w:t>2.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主動幫助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同學，是位有愛心的品德小天使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106420" cy="3848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六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林儒湲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主動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公益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純真善良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盡責守分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學習積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101340" cy="3832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383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七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張恩誌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對課業認真負責</w:t>
            </w:r>
          </w:p>
          <w:p>
            <w:pPr>
              <w:pStyle w:val="Normal"/>
              <w:ind w:left="55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能為他人著想，服務</w:t>
            </w:r>
          </w:p>
          <w:p>
            <w:pPr>
              <w:pStyle w:val="Normal"/>
              <w:ind w:left="552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 xml:space="preserve">熱心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文鼎古印體" w:ascii="文鼎古印體" w:hAnsi="文鼎古印體"/>
                <w:b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078480" cy="3848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八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郭國洋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積極努力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觀進取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和善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笑臉迎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218180" cy="403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九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黃鈺婷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誠實負責有愛心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善解人意是老師的好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幫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218180" cy="3825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李靖玉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1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班上人緣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佳</w:t>
            </w:r>
          </w:p>
          <w:p>
            <w:pPr>
              <w:pStyle w:val="Normal"/>
              <w:spacing w:lineRule="exact" w:line="58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</w:r>
          </w:p>
          <w:p>
            <w:pPr>
              <w:pStyle w:val="Normal"/>
              <w:spacing w:lineRule="exact" w:line="58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2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做事認真</w:t>
            </w:r>
          </w:p>
          <w:p>
            <w:pPr>
              <w:pStyle w:val="Normal"/>
              <w:spacing w:lineRule="exact" w:line="58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負責</w:t>
            </w:r>
          </w:p>
          <w:p>
            <w:pPr>
              <w:pStyle w:val="Normal"/>
              <w:spacing w:lineRule="exact" w:line="58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</w:r>
          </w:p>
          <w:p>
            <w:pPr>
              <w:pStyle w:val="Normal"/>
              <w:spacing w:lineRule="exact" w:line="58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3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有禮貌規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矩好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218180" cy="40233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一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溫家葦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勤奮向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守規負責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ind w:left="480" w:firstLine="32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179445" cy="4076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二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莊宜悅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乖巧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字跡端正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循規蹈矩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學兼優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972435" cy="39395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三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戴珮安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1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和氣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喜歡幫助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他人、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關心他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106420" cy="40614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406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四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陳姿辰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循規蹈矩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愛惜資源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孝敬師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078480" cy="3825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五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胡旻諺</w:t>
            </w:r>
          </w:p>
        </w:tc>
      </w:tr>
      <w:tr>
        <w:trPr>
          <w:trHeight w:val="59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謙恭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助人合群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於服務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是老師最佳小幫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950210" cy="38938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389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vanish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6.jpe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7.jpe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8.jpe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9.jpeg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0.jpeg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1.jpeg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2.jpeg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3.jpeg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4.jpeg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5.jpeg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6.jpeg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7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6:00Z</dcterms:created>
  <dc:creator>tea</dc:creator>
  <dc:description/>
  <cp:keywords/>
  <dc:language>en-US</dc:language>
  <cp:lastModifiedBy>tea</cp:lastModifiedBy>
  <cp:lastPrinted>2011-12-12T14:09:00Z</cp:lastPrinted>
  <dcterms:modified xsi:type="dcterms:W3CDTF">2011-12-12T06:30:00Z</dcterms:modified>
  <cp:revision>23</cp:revision>
  <dc:subject/>
  <dc:title>   年     班     模    範    生</dc:title>
</cp:coreProperties>
</file>