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一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董依璇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益</w:t>
            </w:r>
          </w:p>
          <w:p>
            <w:pPr>
              <w:pStyle w:val="Normal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助人為樂</w:t>
            </w:r>
          </w:p>
          <w:p>
            <w:pPr>
              <w:pStyle w:val="Normal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4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相當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52"/>
                <w:szCs w:val="5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禮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45460" cy="387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蔡唯曦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1340" cy="390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宜芝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體貼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熱心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感恩惜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28315" cy="384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吳俊億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曾獲禮貌之星及整潔之星，深受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同學喜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90240" cy="403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許庭瑜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良熱心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盡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敬師睦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84195" cy="396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侯瑩昕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有條理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大方有禮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90240" cy="396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李東桓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整潔守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秩序</w:t>
            </w:r>
          </w:p>
          <w:p>
            <w:pPr>
              <w:pStyle w:val="Normal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幫助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同學、關心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72435" cy="3878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劉丞韙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盡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端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學熱心有禮貌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29280" cy="388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沈芝羽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是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自主自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關懷行善的好學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45460" cy="3771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誼婷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文靜乖巧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05760" cy="3901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詹蕙綾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端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益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82900" cy="3810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洪靚羽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心地善良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懂事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12135" cy="396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佳鈺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敬師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勇於認錯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懂得分享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95955" cy="388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歐陽川谷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敬愛師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常主動維護教室清潔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90240" cy="388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4:00Z</dcterms:created>
  <dc:creator>tea</dc:creator>
  <dc:description/>
  <cp:keywords/>
  <dc:language>en-US</dc:language>
  <cp:lastModifiedBy>tea</cp:lastModifiedBy>
  <cp:lastPrinted>2011-12-12T13:32:00Z</cp:lastPrinted>
  <dcterms:modified xsi:type="dcterms:W3CDTF">2011-12-12T05:33:00Z</dcterms:modified>
  <cp:revision>24</cp:revision>
  <dc:subject/>
  <dc:title>     年  班 品 德 小 天 使： </dc:title>
</cp:coreProperties>
</file>