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永康國小</w:t>
      </w:r>
      <w:r>
        <w:rPr/>
        <w:t>100</w:t>
      </w:r>
      <w:r>
        <w:rPr/>
        <w:t>學年</w:t>
      </w:r>
      <w:r>
        <w:rPr>
          <w:bdr w:val="single" w:sz="4" w:space="0" w:color="000000"/>
          <w:shd w:fill="D8D8D8" w:val="clear"/>
        </w:rPr>
        <w:t>禮貌之星</w:t>
      </w:r>
      <w:r>
        <w:rPr>
          <w:rFonts w:eastAsia="Times New Roman"/>
        </w:rPr>
        <w:t xml:space="preserve"> </w:t>
      </w:r>
      <w:r>
        <w:rPr/>
        <w:t>11</w:t>
      </w:r>
      <w:r>
        <w:rPr/>
        <w:t>月各班最多章數學生名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900"/>
        <w:gridCol w:w="1440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陳厚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于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趙竣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郅紘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怡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莊郁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張芸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田士晁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俊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筠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柯聿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冠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莛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詩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芝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子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奕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琪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亭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莉雪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喬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宜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子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玉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余侑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程子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桂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維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丞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蘇冠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余咨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婕渝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佑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聖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雅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林姝彣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馮天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馬藝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婉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嬄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詹蕙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旭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藍婕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承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謝宜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耀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萃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柏鈞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師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秉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幸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偉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王汝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妍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黃微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育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沛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柏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方舒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珈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彥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俊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冠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陳姿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郭威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志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逸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蔡欣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陳幸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怡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詠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楊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8D8D8" w:val="clear"/>
              </w:rPr>
            </w:pPr>
            <w:r>
              <w:rPr/>
              <w:t>顏曉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曉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湯紀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明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林政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承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淳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冠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憶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珮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廷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逸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俊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永康國小</w:t>
      </w:r>
      <w:r>
        <w:rPr/>
        <w:t>100</w:t>
      </w:r>
      <w:r>
        <w:rPr/>
        <w:t>學年</w:t>
      </w:r>
      <w:r>
        <w:rPr>
          <w:bdr w:val="single" w:sz="4" w:space="0" w:color="000000"/>
          <w:shd w:fill="D8D8D8" w:val="clear"/>
        </w:rPr>
        <w:t>整潔之星</w:t>
      </w:r>
      <w:r>
        <w:rPr>
          <w:rFonts w:eastAsia="Times New Roman"/>
        </w:rPr>
        <w:t xml:space="preserve"> </w:t>
      </w:r>
      <w:r>
        <w:rPr/>
        <w:t>10</w:t>
      </w:r>
      <w:r>
        <w:rPr/>
        <w:t>月各班最多章數學生名單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900"/>
        <w:gridCol w:w="1440"/>
        <w:gridCol w:w="900"/>
        <w:gridCol w:w="1440"/>
        <w:gridCol w:w="900"/>
        <w:gridCol w:w="16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李泓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永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馬藝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邱宏曜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昱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惟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蔡家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鈺淇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歆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梓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采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杰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戴佩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徐紫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甘侑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旺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鍾艾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佳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祐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卓子恩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江羽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品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俞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宥婷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仁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葉亭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慧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許欣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佳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茲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芮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采勳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芝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芷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葉玉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李宥驊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宜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科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蓓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明潔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陳貞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溫家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郭禕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佳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妍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宜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振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明傑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邱堂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穎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筱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鄭婕妤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歐陽川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林泓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孟萱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妤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（章數）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沛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棨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劉如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黃品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吳宣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昱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伍鴻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鄭涵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吳哲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雅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劉智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宗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b/>
              </w:rPr>
              <w:t>許庭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嚴文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/>
              <w:t>莊博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賴冠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沈家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則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玉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柳襦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李明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謝雅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陳祈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涵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宜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魏家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潘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楊謦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張哲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5:10:00Z</dcterms:created>
  <dc:creator>tea</dc:creator>
  <dc:description/>
  <cp:keywords/>
  <dc:language>en-US</dc:language>
  <cp:lastModifiedBy>tea</cp:lastModifiedBy>
  <dcterms:modified xsi:type="dcterms:W3CDTF">2011-12-09T03:51:00Z</dcterms:modified>
  <cp:revision>20</cp:revision>
  <dc:subject/>
  <dc:title>永康國小100學年禮貌之星 10月各班最多章數學生名單</dc:title>
</cp:coreProperties>
</file>