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9</w:t>
      </w:r>
      <w:r>
        <w:rPr/>
        <w:t>月各班最多章數學生名單</w:t>
      </w:r>
    </w:p>
    <w:p>
      <w:pPr>
        <w:pStyle w:val="Normal"/>
        <w:jc w:val="center"/>
        <w:rPr/>
      </w:pPr>
      <w:r>
        <w:rPr/>
        <w:t>請各班填妥名單後交至訓育組謝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亮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張喬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竣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馨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晏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宜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宜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梓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宇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晨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依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子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庭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德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賴昀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杞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潔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俋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維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宥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宇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孟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佳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慧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瑞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沈冠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惠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芸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芷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品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靚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婕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籃翊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友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冠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芊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毓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庭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湧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旻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紋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舒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靚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芝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吳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秀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杰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東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芷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琮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侯悅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宣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振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筱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語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宜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芮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人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鎮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9</w:t>
      </w:r>
      <w:r>
        <w:rPr/>
        <w:t>月各班最多章數學生名單</w:t>
      </w:r>
    </w:p>
    <w:p>
      <w:pPr>
        <w:pStyle w:val="Normal"/>
        <w:jc w:val="center"/>
        <w:rPr/>
      </w:pPr>
      <w:r>
        <w:rPr/>
        <w:t>請各班填妥名單後交至訓育組謝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鈺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瑋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庭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怡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惟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芸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玟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苡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佳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佳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頂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貞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翰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羽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瑩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琬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恩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濬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貞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梓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佑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喬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宜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妤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彥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貞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逸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昀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慈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宜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婉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煒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豊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沛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威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習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冠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偉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星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靖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喆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聖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榆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沂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冠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炘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炫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佳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德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伊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嘉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6:00Z</dcterms:created>
  <dc:creator>tea</dc:creator>
  <dc:description/>
  <cp:keywords/>
  <dc:language>en-US</dc:language>
  <cp:lastModifiedBy>tea</cp:lastModifiedBy>
  <dcterms:modified xsi:type="dcterms:W3CDTF">2011-10-18T00:53:00Z</dcterms:modified>
  <cp:revision>21</cp:revision>
  <dc:subject/>
  <dc:title>永康國小100學年禮貌之星 9月各班最多章數學生名單</dc:title>
</cp:coreProperties>
</file>