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品德教育短文</w:t>
      </w:r>
      <w:r>
        <w:rPr/>
        <w:t>10</w:t>
      </w:r>
      <w:r>
        <w:rPr/>
        <w:t>月得獎名單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1485900</wp:posOffset>
                </wp:positionV>
                <wp:extent cx="2057400" cy="406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6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柏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郭偉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季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鄭婕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吳美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姵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沈冠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黃苡善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鄭之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李依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陳柏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戴翊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許益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邱品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沈昱彤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劉俊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揭惟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20.3pt;mso-wrap-distance-left:0pt;mso-wrap-distance-right:9pt;mso-wrap-distance-top:0pt;mso-wrap-distance-bottom:0pt;margin-top:117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柏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郭偉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季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鄭婕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吳美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姵綺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沈冠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黃苡善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鄭之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李依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陳柏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戴翊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許益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邱品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沈昱彤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劉俊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揭惟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50:00Z</dcterms:created>
  <dc:creator>tea</dc:creator>
  <dc:description/>
  <cp:keywords/>
  <dc:language>en-US</dc:language>
  <cp:lastModifiedBy>tea</cp:lastModifiedBy>
  <cp:lastPrinted>2011-10-25T14:51:00Z</cp:lastPrinted>
  <dcterms:modified xsi:type="dcterms:W3CDTF">2011-10-31T05:51:00Z</dcterms:modified>
  <cp:revision>6</cp:revision>
  <dc:subject/>
  <dc:title>班級</dc:title>
</cp:coreProperties>
</file>