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bCs/>
          <w:sz w:val="36"/>
          <w:szCs w:val="36"/>
        </w:rPr>
      </w:pPr>
      <w:r>
        <w:rPr>
          <w:rFonts w:ascii="文鼎標楷注音" w:hAnsi="文鼎標楷注音" w:eastAsia="文鼎標楷注音"/>
          <w:b/>
          <w:bCs/>
          <w:sz w:val="36"/>
          <w:szCs w:val="36"/>
        </w:rPr>
        <w:t xml:space="preserve">一盤水餃的故事（團結合作）     </w:t>
      </w:r>
    </w:p>
    <w:p>
      <w:pPr>
        <w:pStyle w:val="Normal"/>
        <w:spacing w:lineRule="auto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從前，有一個老農夫，他有三個兒子，這三個兒子雖然很聰明，但常常意見不合而吵架，讓老農夫頭痛不已。老農夫一直想要讓他的三個兒子能夠和睦相處並且團結在一起，每天從早到晚不斷的思考，想到頭髮都白了。</w:t>
      </w:r>
    </w:p>
    <w:p>
      <w:pPr>
        <w:pStyle w:val="Normal"/>
        <w:spacing w:lineRule="auto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有一天，他看到老婆在廚房煮水餃時，突然想到了一個辦法。於是，老農夫請他老婆端出一盤水餃，並從容的說：「這雖然是一盤很普通的水餃，但它需要社會上很多不同的人努力工作，互相配合才能完成，所以你們也需要互相合作，團結在一起才能開創一番事業來。」他的三個兒子聽了以後，都露出不耐煩的臉色。老農夫接著又說：「如果你們能不去市場購買別人的食材，完全用自己的雙手去耕種、飼養豬隻來完成這樣的一盤水餃，這樣就可以獲得我收藏的三袋黃金。」他的三個兒子聽了以後，知道有這麼大的獎賞，紛紛表示同意。</w:t>
      </w:r>
    </w:p>
    <w:p>
      <w:pPr>
        <w:pStyle w:val="Normal"/>
        <w:spacing w:lineRule="auto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個兒子經過多次努力後，都發現不能獨立完成這項工作。於是，他們開始互相討論約定有人種菜，有人種麥，還有人養豬。於是，老大自己蓋了一個</w:t>
      </w:r>
      <w:r>
        <w:rPr>
          <w:rFonts w:ascii="文鼎標楷注音破音二" w:hAnsi="文鼎標楷注音破音二" w:eastAsia="文鼎標楷注音"/>
          <w:sz w:val="28"/>
          <w:szCs w:val="28"/>
        </w:rPr>
        <w:t>豬</w:t>
      </w:r>
      <w:r>
        <w:rPr>
          <w:rFonts w:ascii="文鼎標楷注音破音二" w:hAnsi="文鼎標楷注音破音二" w:eastAsia="文鼎標楷注音破音二"/>
          <w:sz w:val="28"/>
          <w:szCs w:val="28"/>
        </w:rPr>
        <w:t>圈</w:t>
      </w:r>
      <w:r>
        <w:rPr>
          <w:rFonts w:ascii="文鼎標楷注音" w:hAnsi="文鼎標楷注音" w:eastAsia="文鼎標楷注音"/>
          <w:sz w:val="28"/>
          <w:szCs w:val="28"/>
        </w:rPr>
        <w:t>，買了幾隻小豬，並利用廚餘開始餵養小豬。老二開始整地、犁田、播種、種植小麥；老三也開始整地、犁田、播種、種植蔬菜。但事情沒有這麼順利，種植期間，遇到了風災、水災和蟲害，豬隻也遇到了瘟疫，但是為了要得到黃金，他們一一克服困難，終於小麥收成了，菜也長大了，豬也長大了，他們做水餃的食材都齊全了。</w:t>
      </w:r>
    </w:p>
    <w:p>
      <w:pPr>
        <w:pStyle w:val="Normal"/>
        <w:spacing w:lineRule="auto" w:line="36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兄弟開始磨麥子、揉麵糰、殺豬、剁肉醬和切青菜，努力的把這些食材做成一盤水餃，要拿去給他們的父親品嚐，好領取他們的獎賞。</w:t>
      </w:r>
    </w:p>
    <w:p>
      <w:pPr>
        <w:pStyle w:val="Normal"/>
        <w:spacing w:lineRule="auto" w:line="360"/>
        <w:ind w:firstLine="840"/>
        <w:rPr/>
      </w:pPr>
      <w:r>
        <w:rPr>
          <w:rFonts w:ascii="文鼎標楷注音" w:hAnsi="文鼎標楷注音" w:eastAsia="文鼎標楷注音"/>
          <w:sz w:val="28"/>
          <w:szCs w:val="28"/>
        </w:rPr>
        <w:t>老農夫看到他們表現很滿意，在發黃金給他們之前，想聽聽他們的感想。老大說：「遇到瘟疫和其他困難的時候，有兄弟們的幫忙才能度過難關！」老二也表示說：「在種小麥遇到了風災、水災和蟲害的時候，也是有兄弟們的幫忙才能度過難關！」老三說：「我也一樣！」聽完他們的說法後，老農夫很高興的把三袋金子分給他們，最高興的是看到他的三個兒子們都能體會到分工合作的重要性，並且都能團結在一起。從此，三兄弟都能互相幫助，和睦相處，並利用金子當資本，共同開創一番大事業！</w:t>
      </w:r>
    </w:p>
    <w:sectPr>
      <w:type w:val="nextPage"/>
      <w:pgSz w:w="11906" w:h="16838"/>
      <w:pgMar w:left="1191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14:00Z</dcterms:created>
  <dc:creator>User</dc:creator>
  <dc:description/>
  <cp:keywords/>
  <dc:language>en-US</dc:language>
  <cp:lastModifiedBy>tea</cp:lastModifiedBy>
  <dcterms:modified xsi:type="dcterms:W3CDTF">2011-08-05T01:32:00Z</dcterms:modified>
  <cp:revision>5</cp:revision>
  <dc:subject/>
  <dc:title>一盤水餃的故事</dc:title>
</cp:coreProperties>
</file>