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品德短文</w:t>
      </w:r>
      <w:r>
        <w:rPr/>
        <w:t>9</w:t>
      </w:r>
      <w:r>
        <w:rPr/>
        <w:t>月得獎名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85900</wp:posOffset>
                </wp:positionV>
                <wp:extent cx="2057400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高雨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苡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涂瀚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徐維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哲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柯杞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邱莛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蘇宣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微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筠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何書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奕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純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羅慧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宥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鐘宜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3.45pt;mso-wrap-distance-left:0pt;mso-wrap-distance-right:9pt;mso-wrap-distance-top:0pt;mso-wrap-distance-bottom:0pt;margin-top:11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高雨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苡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涂瀚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徐維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哲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柯杞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邱莛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蘇宣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微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筠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何書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奕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純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羅慧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宥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鐘宜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8:00Z</dcterms:created>
  <dc:creator>tea</dc:creator>
  <dc:description/>
  <cp:keywords/>
  <dc:language>en-US</dc:language>
  <cp:lastModifiedBy>tea</cp:lastModifiedBy>
  <cp:lastPrinted>2011-10-04T07:58:00Z</cp:lastPrinted>
  <dcterms:modified xsi:type="dcterms:W3CDTF">2011-10-04T00:50:00Z</dcterms:modified>
  <cp:revision>4</cp:revision>
  <dc:subject/>
  <dc:title>班級</dc:title>
</cp:coreProperties>
</file>