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tabs>
          <w:tab w:val="clear" w:pos="480"/>
          <w:tab w:val="left" w:pos="1260" w:leader="none"/>
        </w:tabs>
        <w:ind w:firstLine="140"/>
        <w:rPr/>
      </w:pPr>
      <w:r>
        <w:rPr>
          <w:rFonts w:eastAsia="標楷體"/>
          <w:b/>
          <w:color w:val="000000"/>
          <w:sz w:val="28"/>
          <w:szCs w:val="28"/>
        </w:rPr>
        <w:t>壹、單元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32"/>
          <w:szCs w:val="32"/>
          <w:u w:val="single"/>
        </w:rPr>
        <w:t>感恩三部曲</w:t>
      </w:r>
    </w:p>
    <w:p>
      <w:pPr>
        <w:pStyle w:val="Normal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教學年級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六年級</w:t>
      </w:r>
    </w:p>
    <w:p>
      <w:pPr>
        <w:pStyle w:val="Normal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叁、教學節數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</w:t>
      </w:r>
    </w:p>
    <w:p>
      <w:pPr>
        <w:pStyle w:val="Normal"/>
        <w:ind w:left="150" w:hanging="0"/>
        <w:rPr/>
      </w:pPr>
      <w:r>
        <w:rPr>
          <w:rFonts w:eastAsia="標楷體"/>
          <w:b/>
          <w:color w:val="000000"/>
          <w:sz w:val="28"/>
          <w:szCs w:val="28"/>
        </w:rPr>
        <w:t>肆、設計理念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349" w:leader="none"/>
        </w:tabs>
        <w:ind w:left="54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由於少子化的影響，每個孩子都是家中的寶，造成很多學生處事皆以「我」為中心，覺得同儕、師長，甚至父母都要順應自己的想法。尤其高年級學生提早步入叛逆期，希望大家將他視為大人看待，認為許多事可以自己來，不用大人管。但在現代多數雙薪家庭的環境下，很多父母每天為工作和家計忙碌，對於孩子只要求顧好功課即可，卻忽略孩子的品德及行為教育，造成在家是「茶來伸手、飯來張口」，在學校更是掃地、</w:t>
      </w:r>
      <w:r>
        <w:rPr>
          <w:rFonts w:eastAsia="Times New Roman"/>
        </w:rPr>
        <w:t xml:space="preserve"> </w:t>
      </w:r>
      <w:r>
        <w:rPr>
          <w:rFonts w:eastAsia="標楷體"/>
        </w:rPr>
        <w:t>拖地都做不好，丟三落四，認為別人的付出都是理所當然，態度更是傲慢無禮。因此，筆者利用耶誕節、母親節和畢業感恩心情相結合，進行「感恩三部曲」的系列教學活動，期望在活動中能培養學生關懷別人、主動付出的品行，進而懂得感恩朋友、父母、師長及社會。</w:t>
      </w:r>
      <w:r>
        <w:rPr>
          <w:rFonts w:eastAsia="Times New Roman"/>
        </w:rPr>
        <w:t xml:space="preserve"> </w:t>
      </w:r>
    </w:p>
    <w:p>
      <w:pPr>
        <w:pStyle w:val="Normal"/>
        <w:ind w:left="150" w:hanging="0"/>
        <w:rPr/>
      </w:pPr>
      <w:r>
        <w:rPr>
          <w:rFonts w:eastAsia="標楷體"/>
          <w:b/>
          <w:color w:val="000000"/>
          <w:sz w:val="28"/>
          <w:szCs w:val="28"/>
        </w:rPr>
        <w:t>伍、教材架構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800100"/>
                <wp:effectExtent l="9525" t="9525" r="518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用聯絡簿小日記功能，鼓勵學生分享快樂的事與想說的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ffff99" stroked="t" o:allowincell="f" style="position:absolute;margin-left:-9pt;margin-top:15pt;width:125.95pt;height:6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善用聯絡簿小日記功能，鼓勵學生分享快樂的事與想說的話。</w:t>
                      </w:r>
                    </w:p>
                  </w:txbxContent>
                </v:textbox>
                <v:fill o:detectmouseclick="t" type="solid" color2="#000066"/>
                <v:stroke color="maroon" weight="190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228725" cy="1371600"/>
                <wp:effectExtent l="5715" t="5080" r="9683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71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影片欣賞」：想想家中都是誰在做家事，反思自己如何對待家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37.75pt;margin-top:0pt;width:96.7pt;height:10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影片欣賞」：想想家中都是誰在做家事，反思自己如何對待家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42875</wp:posOffset>
                </wp:positionV>
                <wp:extent cx="1257300" cy="1143000"/>
                <wp:effectExtent l="5080" t="5080" r="635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畢業饗宴」：親手作主菜與點心，表現感恩與祝福之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1.25pt;width:98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畢業饗宴」：親手作主菜與點心，表現感恩與祝福之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228725" cy="1323975"/>
                <wp:effectExtent l="5715" t="5715" r="8159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24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影片欣賞」：想改變別人先改變自己、溫暖自己也溫暖別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96.7pt;height:104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影片欣賞」：想改變別人先改變自己、溫暖自己也溫暖別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93345</wp:posOffset>
                </wp:positionV>
                <wp:extent cx="0" cy="11430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35pt" to="53.85pt,9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13716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耶誕首部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9pt;margin-top:3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耶誕首部曲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65pt" to="98.8pt,16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9530</wp:posOffset>
                </wp:positionV>
                <wp:extent cx="13716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家二部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3.25pt;margin-top:3.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家二部曲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5pt" to="233.95pt,16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3716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畢業三部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69pt;margin-top:3.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畢業三部曲</w:t>
                      </w:r>
                    </w:p>
                  </w:txbxContent>
                </v:textbox>
                <v:fill o:detectmouseclick="t" type="solid" color2="#330033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pt" to="368.95pt,17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4905" cy="1143000"/>
                <wp:effectExtent l="5715" t="5080" r="6159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小天使與小主人」：感恩同學朋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90.1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小天使與小主人」：感恩同學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5080" t="5080" r="571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洗腳活動與愛的兌換券」：感恩家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洗腳活動與愛的兌換券」：感恩家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5080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畢業感言」：感恩師長與所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98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畢業感言」：感恩師長與所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1600200" cy="800100"/>
                <wp:effectExtent l="9525" t="9525" r="518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用社群網站與學生成為好友，課餘與學生上線，加以輔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10.5pt;width:125.95pt;height:6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用社群網站與學生成為好友，課餘與學生上線，加以輔導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maroon" weight="1908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rFonts w:eastAsia="標楷體"/>
          <w:b/>
          <w:color w:val="000000"/>
          <w:sz w:val="28"/>
          <w:szCs w:val="28"/>
        </w:rPr>
        <w:t>陸、教學活動設計</w:t>
      </w:r>
      <w:r>
        <w:rPr/>
        <w:t>：</w:t>
      </w:r>
    </w:p>
    <w:tbl>
      <w:tblPr>
        <w:tblW w:w="92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60"/>
        <w:gridCol w:w="1260"/>
        <w:gridCol w:w="720"/>
        <w:gridCol w:w="1620"/>
        <w:gridCol w:w="1377"/>
      </w:tblGrid>
      <w:tr>
        <w:trPr>
          <w:trHeight w:val="5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32"/>
                <w:szCs w:val="32"/>
              </w:rPr>
              <w:t>感恩三部曲</w:t>
            </w:r>
          </w:p>
        </w:tc>
      </w:tr>
      <w:tr>
        <w:trPr>
          <w:trHeight w:val="1093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-1</w:t>
            </w:r>
            <w:r>
              <w:rPr>
                <w:rFonts w:eastAsia="標楷體"/>
              </w:rPr>
              <w:t>我能體諒並尊重親長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想法和做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-2</w:t>
            </w:r>
            <w:r>
              <w:rPr>
                <w:rFonts w:eastAsia="標楷體"/>
              </w:rPr>
              <w:t>我能清楚表達自己的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法和做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6-3</w:t>
            </w:r>
            <w:r>
              <w:rPr>
                <w:rFonts w:eastAsia="標楷體"/>
              </w:rPr>
              <w:t>我能主動分擔親長的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辛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以上指標由本校自訂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能主動分擔親長的辛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能清楚表達自己的想法和做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懂得</w:t>
            </w:r>
            <w:r>
              <w:rPr>
                <w:rFonts w:eastAsia="標楷體"/>
              </w:rPr>
              <w:t>感恩惜福、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積極進取的人生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能體會「子欲養而親不在」之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主動幫助、服務別人。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境佈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標語張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『世上有兩件事不能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一是行善，一是行孝。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『父母之年，不可不知也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準備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教學：教學影片、座號籤、籤筒、</w:t>
            </w:r>
          </w:p>
          <w:p>
            <w:pPr>
              <w:pStyle w:val="Normal"/>
              <w:ind w:left="1200" w:hanging="480"/>
              <w:rPr>
                <w:rFonts w:eastAsia="標楷體"/>
              </w:rPr>
            </w:pPr>
            <w:r>
              <w:rPr>
                <w:rFonts w:eastAsia="標楷體"/>
              </w:rPr>
              <w:t>洗腳步驟學習單、乳液、茶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標楷體"/>
              </w:rPr>
              <w:t>包、美食分析表、工作分配</w:t>
            </w:r>
          </w:p>
          <w:p>
            <w:pPr>
              <w:pStyle w:val="Normal"/>
              <w:ind w:left="1200" w:hanging="480"/>
              <w:rPr>
                <w:rFonts w:eastAsia="標楷體"/>
              </w:rPr>
            </w:pPr>
            <w:r>
              <w:rPr>
                <w:rFonts w:eastAsia="標楷體"/>
              </w:rPr>
              <w:t>與預算分析表、留言卡</w:t>
            </w:r>
          </w:p>
          <w:p>
            <w:pPr>
              <w:pStyle w:val="Normal"/>
              <w:widowControl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親師：利用聯絡簿和班級部落格向</w:t>
            </w:r>
          </w:p>
          <w:p>
            <w:pPr>
              <w:pStyle w:val="Normal"/>
              <w:widowControl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家長說明並期望家長配合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流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分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-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-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-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耶誕首部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一節開始––––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hd w:fill="D8D8D8" w:val="clear"/>
              </w:rPr>
              <w:t>準備活動：想改變別人先改變自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播放網路影片「倒著看人生」系列–想改變別人先改變自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與學生討論國王做法改變前後的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hd w:fill="D8D8D8" w:val="clear"/>
              </w:rPr>
              <w:t>發展活動：自己與別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教師說明大家都可能像影片中的國王一樣，只從自己的角度思考。如果生活中出現下列四種情況，請學生討論發生在自己身上，會希望別人怎麼做？如果發生在別人身上，自己會怎麼做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生病不舒服，沒力氣打掃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接力比賽掉棒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在不擅長的科目得到好成績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忘記帶美勞用具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分享後，教師回應並引導學生了解：「我們無法讓別人都順應自己的想法，但自己轉個念頭，站在別人的角度想，有時會讓事情變得更美好。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hd w:fill="D8D8D8" w:val="clear"/>
              </w:rPr>
              <w:t>綜合活動：小天使小主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搭配耶誕節交換禮物活動，解說「小天使小主人」遊戲，希望學生能以同學們的角度思考，並主動付出關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讓學生抽自己的小主人，即成為主人的小天使。並且不公開自己的小主人，也不追問誰是自己的小天使，訓練大家的自制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為期一個月的活動，提醒小天使要每天主動關懷、照顧小主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小天使和小主人可以在聯絡簿上寫下活動進行中的感受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一節結束–––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二節開始–––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hd w:fill="D8D8D8" w:val="clear"/>
              </w:rPr>
              <w:t>準備活動：心情大放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預告小天使揭曉時間，請小主人也能對小天使的關懷有所回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耶誕節前夕請志願同學上臺分享聯絡簿的內容，敘述這一個月的感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hd w:fill="D8D8D8" w:val="clear"/>
              </w:rPr>
              <w:t>發展活動：同學謝謝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公佈小天使是誰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小主人說感謝話語、送禮物或擁抱小天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hd w:fill="D8D8D8" w:val="clear"/>
              </w:rPr>
              <w:t>綜合活動：回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播放網路影片「倒著看人生」系列–溫暖自己也溫暖別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請學生回顧近一個月來照顧別人與被照顧的感覺，就像從之前影片中的國王變成現在影片中的小男孩。引導大家多體會別人的需要，而不是只想到自己的需要，如此才能學會溫暖的付出。我們應該先從自己做起，主動關懷別人，而不是被動的等別人來關懷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但當我們收到別人的關懷時，即使是一個體貼的舉動或一句關心的話語，也要心存感恩，才能讓彼此都感受到溫暖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二節結束–––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愛家二部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三節開始–––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張貼情境佈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播放「</w:t>
            </w:r>
            <w:r>
              <w:rPr>
                <w:rFonts w:eastAsia="標楷體"/>
              </w:rPr>
              <w:t>有禮不亦樂乎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/>
                <w:shd w:fill="D8D8D8" w:val="clear"/>
              </w:rPr>
              <w:t>發展活動：其實你不懂我的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影片內容介紹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曾巧</w:t>
            </w:r>
            <w:r>
              <w:rPr>
                <w:rFonts w:eastAsia="標楷體"/>
              </w:rPr>
              <w:t>的班上最近在玩「小天使與小主人」的遊戲，</w:t>
            </w:r>
            <w:r>
              <w:rPr>
                <w:rFonts w:eastAsia="標楷體"/>
                <w:u w:val="single"/>
              </w:rPr>
              <w:t>曾巧</w:t>
            </w:r>
            <w:r>
              <w:rPr>
                <w:rFonts w:eastAsia="標楷體"/>
              </w:rPr>
              <w:t>盡心盡力的扮演小天使的角色，他對小主人的喜好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若指</w:t>
            </w:r>
            <w:r>
              <w:rPr>
                <w:rFonts w:eastAsia="標楷體"/>
              </w:rPr>
              <w:t>掌</w:t>
            </w:r>
            <w:r>
              <w:rPr>
                <w:rFonts w:eastAsia="標楷體"/>
              </w:rPr>
              <w:t>，可是對媽媽的生日卻心不在焉，甚至媽媽的個性習慣一點也不知道，經過爸爸的點醒，他查覺自己錯了，決定在媽媽生日時盡孝道，準備早餐、做家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u w:val="single"/>
              </w:rPr>
              <w:t>子</w:t>
            </w:r>
            <w:r>
              <w:rPr>
                <w:rFonts w:eastAsia="標楷體"/>
              </w:rPr>
              <w:t>曰村</w:t>
            </w:r>
            <w:r>
              <w:rPr>
                <w:rFonts w:eastAsia="標楷體"/>
              </w:rPr>
              <w:t>故事簡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老師買了老人家最喜歡吃的糕點去祭拜母親，道出『子欲養而親不在』的痛，也提醒弟子要即時行孝，而當天回家功課是要知道父母的年齡及喜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hd w:fill="D8D8D8" w:val="clear"/>
              </w:rPr>
              <w:t>綜合活動：省思與回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看完影片後，老師請學生回答以下問題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故事中的主角</w:t>
            </w:r>
            <w:r>
              <w:rPr>
                <w:rFonts w:eastAsia="標楷體"/>
                <w:u w:val="single"/>
              </w:rPr>
              <w:t>曾巧</w:t>
            </w:r>
            <w:r>
              <w:rPr>
                <w:rFonts w:eastAsia="標楷體"/>
              </w:rPr>
              <w:t>幫</w:t>
            </w:r>
            <w:r>
              <w:rPr>
                <w:rFonts w:eastAsia="標楷體"/>
              </w:rPr>
              <w:t>小主人做了哪些事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爸爸問</w:t>
            </w:r>
            <w:r>
              <w:rPr>
                <w:rFonts w:eastAsia="標楷體"/>
                <w:u w:val="single"/>
              </w:rPr>
              <w:t>曾巧</w:t>
            </w:r>
            <w:r>
              <w:rPr>
                <w:rFonts w:eastAsia="標楷體"/>
              </w:rPr>
              <w:t>哪些有關媽媽的題目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這些題目若對應在自己的母親身上，你答對幾題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u w:val="single"/>
              </w:rPr>
              <w:t>曾巧</w:t>
            </w:r>
            <w:r>
              <w:rPr>
                <w:rFonts w:eastAsia="標楷體"/>
              </w:rPr>
              <w:t>在媽媽生日時做了哪些事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老師買了糕點做什麼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從兩個影片</w:t>
            </w:r>
            <w:r>
              <w:rPr>
                <w:rFonts w:eastAsia="標楷體"/>
              </w:rPr>
              <w:t>中請你說出你的想法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請說出</w:t>
            </w:r>
            <w:r>
              <w:rPr>
                <w:rFonts w:eastAsia="標楷體"/>
              </w:rPr>
              <w:t>影片中的靜思語</w:t>
            </w:r>
            <w:r>
              <w:rPr>
                <w:rFonts w:eastAsia="標楷體"/>
              </w:rPr>
              <w:t>是什麼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故事中點出論語中的哪一句話？引導學生了解情境佈置標語的意思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請學生在聯絡簿先寫下父母或家中長輩的年齡及喜好，回家後再對應看看自己有沒有寫對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三節結束–––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四節開始–––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準備活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教師準備：洗腳步驟學習單、乳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學生準備：兩人一組準備臉盆、肥皂、毛巾、杯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hd w:fill="D8D8D8" w:val="clear"/>
              </w:rPr>
              <w:t>發展活動：撫平歲月的足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</w:rPr>
              <w:t>搭配母親節，</w:t>
            </w:r>
            <w:r>
              <w:rPr>
                <w:rFonts w:eastAsia="標楷體"/>
                <w:color w:val="000000"/>
              </w:rPr>
              <w:t>老師介紹「福智文教基金會」的洗腳活動，請學生回想幼年時長輩照顧自己的情形，現在可以幫家人洗腳，代表自己長大了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發下步驟學習單，將學生分為兩人一組（一人當父母、一人當小孩），</w:t>
            </w:r>
            <w:r>
              <w:rPr>
                <w:rFonts w:eastAsia="標楷體"/>
              </w:rPr>
              <w:t>輪流練習洗腳步驟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．</w:t>
            </w:r>
            <w:r>
              <w:rPr>
                <w:rFonts w:eastAsia="標楷體"/>
              </w:rPr>
              <w:t>教師隨時檢視每組的表現，給予適當的提醒和建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color w:val="000000"/>
              </w:rPr>
              <w:t>幫﹙父母﹚洗腳後，感謝﹙父母﹚為家庭付出，奉上一杯茶請父母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shd w:fill="D8D8D8" w:val="clear"/>
              </w:rPr>
              <w:t>綜合活動：省思與回饋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請學生說出幫他人洗腳和被別人洗腳的感覺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在家裡你有經常做家事嗎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你們家的家事都是誰做呢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家人為我們付出許多，我們除了用功讀書、不讓他們操心之外，還可以用什麼方式感謝他們的辛苦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教師發給每位學生一張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愛的兌換券</w:t>
            </w:r>
            <w:r>
              <w:rPr>
                <w:rFonts w:eastAsia="標楷體"/>
              </w:rPr>
              <w:t>｣</w:t>
            </w:r>
            <w:r>
              <w:rPr>
                <w:rFonts w:eastAsia="標楷體"/>
              </w:rPr>
              <w:t>帶回給家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兌換內容包括：請孩子搥背、倒茶、洗腳、洗碗</w:t>
            </w:r>
            <w:r>
              <w:rPr>
                <w:rFonts w:eastAsia="標楷體"/>
                <w:color w:val="000000"/>
              </w:rPr>
              <w:t>。請學生利用時間在家完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四節結束–––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畢業三部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五節開始–––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hd w:fill="D8D8D8" w:val="clear"/>
              </w:rPr>
              <w:t>準備活動：畢業饗宴策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畢業饗宴活動策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指導學生分組分工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①</w:t>
            </w:r>
            <w:r>
              <w:rPr>
                <w:rFonts w:cs="MS Mincho;ＭＳ 明朝" w:eastAsia="標楷體"/>
                <w:color w:val="000000"/>
              </w:rPr>
              <w:t>結合國語文和藝文領域所學，設計畢業饗宴邀請卡及菜單海報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②</w:t>
            </w:r>
            <w:r>
              <w:rPr>
                <w:rFonts w:cs="MS Mincho;ＭＳ 明朝" w:eastAsia="標楷體"/>
                <w:color w:val="000000"/>
              </w:rPr>
              <w:t>結合數學、健康與體育和綜合活動領域，設計主食及點心菜單，並分析營養成分、調查小組現有設備和材料、評估預計花費金額、分配設備、物品、掌廚、招待、廚餘工作等負責人。訓練自主學習及合作分工能力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  <w:t>(2)</w:t>
            </w:r>
            <w:r>
              <w:rPr>
                <w:rFonts w:cs="MS Mincho;ＭＳ 明朝" w:eastAsia="標楷體"/>
                <w:color w:val="000000"/>
              </w:rPr>
              <w:t>請學生想想國小這六年來，對同學、師長或其他人有無感謝、祝福或其他的話想說，思考後，寫在畢業留言卡上，在饗宴舉行當天交給對方。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/>
                <w:color w:val="000000"/>
              </w:rPr>
              <w:t>(3)</w:t>
            </w:r>
            <w:r>
              <w:rPr>
                <w:rFonts w:cs="MS Mincho;ＭＳ 明朝" w:eastAsia="標楷體"/>
                <w:color w:val="000000"/>
              </w:rPr>
              <w:t>發送「畢業饗宴」邀請卡給教職員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hd w:fill="D8D8D8" w:val="clear"/>
              </w:rPr>
              <w:t>發展活動：學堂小主廚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/>
                <w:color w:val="000000"/>
              </w:rPr>
              <w:t>1</w:t>
            </w:r>
            <w:r>
              <w:rPr>
                <w:rFonts w:cs="MS Mincho;ＭＳ 明朝" w:eastAsia="標楷體"/>
                <w:color w:val="000000"/>
              </w:rPr>
              <w:t>．饗宴場地佈置、張貼菜單海報、</w:t>
            </w:r>
            <w:r>
              <w:rPr>
                <w:rFonts w:eastAsia="標楷體"/>
              </w:rPr>
              <w:t>美食分析表、工作分配與預算分析表及留言卡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  <w:t>2</w:t>
            </w:r>
            <w:r>
              <w:rPr>
                <w:rFonts w:cs="MS Mincho;ＭＳ 明朝" w:eastAsia="標楷體"/>
                <w:color w:val="000000"/>
              </w:rPr>
              <w:t>．學生自主掌廚及整理工作分配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  <w:t>3</w:t>
            </w:r>
            <w:r>
              <w:rPr>
                <w:rFonts w:cs="MS Mincho;ＭＳ 明朝" w:eastAsia="標楷體"/>
                <w:color w:val="000000"/>
              </w:rPr>
              <w:t>．教師提醒學生烹飪時間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五節結束–––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六節開始–––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hd w:fill="D8D8D8" w:val="clear"/>
              </w:rPr>
              <w:t>準備活動：開飯拉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教師指導學生完成場地整理和佈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各組邀請人員引導校內老師進場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shd w:fill="D8D8D8" w:val="clear"/>
              </w:rPr>
              <w:t>發展活動：美食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學生志願代表上臺致詞，感謝教職員的辛勞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  <w:t>2</w:t>
            </w:r>
            <w:r>
              <w:rPr>
                <w:rFonts w:cs="MS Mincho;ＭＳ 明朝" w:eastAsia="標楷體"/>
                <w:color w:val="000000"/>
              </w:rPr>
              <w:t>．請參加教職員隨意至各組用餐，由該組學生幫教職員盛菜，並介紹菜色、營養成分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  <w:t>3</w:t>
            </w:r>
            <w:r>
              <w:rPr>
                <w:rFonts w:cs="MS Mincho;ＭＳ 明朝" w:eastAsia="標楷體"/>
                <w:color w:val="000000"/>
              </w:rPr>
              <w:t>．增加饗宴的趣味性，可請教職員為小組的菜色評分，給予口頭鼓勵。</w:t>
            </w:r>
          </w:p>
          <w:p>
            <w:pPr>
              <w:pStyle w:val="Normal"/>
              <w:rPr>
                <w:rFonts w:eastAsia="標楷體" w:cs="MS Mincho;ＭＳ 明朝"/>
                <w:color w:val="000000"/>
              </w:rPr>
            </w:pPr>
            <w:r>
              <w:rPr>
                <w:rFonts w:cs="MS Mincho;ＭＳ 明朝" w:eastAsia="標楷體"/>
                <w:color w:val="000000"/>
              </w:rPr>
              <w:t>三、</w:t>
            </w:r>
            <w:r>
              <w:rPr>
                <w:rFonts w:cs="MS Mincho;ＭＳ 明朝" w:eastAsia="標楷體"/>
                <w:color w:val="000000"/>
                <w:shd w:fill="D8D8D8" w:val="clear"/>
              </w:rPr>
              <w:t>綜合活動：畢業感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學生上台發表自己的感謝語，或將畢業感言卡留給卡片中的人，親自表達祝福、感謝之意或其他想說的話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––––</w:t>
            </w:r>
            <w:r>
              <w:rPr>
                <w:rFonts w:eastAsia="標楷體"/>
              </w:rPr>
              <w:t>第六節結束––––</w:t>
            </w:r>
          </w:p>
          <w:p>
            <w:pPr>
              <w:pStyle w:val="Normal"/>
              <w:jc w:val="both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MS Mincho;ＭＳ 明朝"/>
                <w:color w:val="000000"/>
              </w:rPr>
            </w:pPr>
            <w:r>
              <w:rPr>
                <w:rFonts w:eastAsia="標楷體" w:cs="MS Mincho;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tube.co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watch?v=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XE97e9Vbg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籤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籤筒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Style w:val="InternetLink"/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outube.com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watch?v=F9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RjT72cZ78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VD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情境佈置「</w:t>
            </w:r>
            <w:r>
              <w:rPr>
                <w:rFonts w:eastAsia="標楷體"/>
                <w:color w:val="000000"/>
                <w:u w:val="single"/>
              </w:rPr>
              <w:t>子</w:t>
            </w:r>
            <w:r>
              <w:rPr>
                <w:rFonts w:eastAsia="標楷體"/>
                <w:color w:val="000000"/>
              </w:rPr>
              <w:t>曰：『</w:t>
            </w:r>
            <w:r>
              <w:rPr>
                <w:rFonts w:eastAsia="標楷體"/>
              </w:rPr>
              <w:t>父母之年，不可不知也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一則以喜，一則以懼。</w:t>
            </w:r>
            <w:r>
              <w:rPr>
                <w:rFonts w:eastAsia="標楷體"/>
              </w:rPr>
              <w:t>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腳步驟學習單、乳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腳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愛的兌換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食分析表、工作分配與預算分析表、留言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心欣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看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看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看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學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工合作完整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柒、學習評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</w:rPr>
        <w:t>「感恩三部曲」活動除了紙上評量（學習單）之外，最重要的是培養學生自我負責、關懷他人、感恩他人的品行。從做中學，了解自我中心不見得是事情最好的解決方法，換個角度為他人著想有時候反而讓事情更順利。也從付出中了解別人的感受，學會感恩朋友、家人和師長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捌、試教評估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感恩三部曲」由於搭配節慶實施，故並非連續的六堂課。但在過程中可以隨時營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造機會讓學生實踐自主負責及感恩的行為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耶誕首部曲：</w:t>
      </w:r>
    </w:p>
    <w:p>
      <w:pPr>
        <w:pStyle w:val="Normal"/>
        <w:ind w:left="480" w:hanging="0"/>
        <w:rPr/>
      </w:pPr>
      <w:r>
        <w:rPr>
          <w:rFonts w:eastAsia="標楷體"/>
        </w:rPr>
        <w:t>最易實施。但為期一個月的時間，有些學生會變得懈怠，甚至讓小主人在聯絡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寫到「沒有感受到被照顧的感覺」。導師需適時提醒，引導較被動的學生可以從哪些方面觀察同學需要幫忙、需要安慰或需要鼓勵的地方又不讓對方知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愛家二部曲：</w:t>
      </w:r>
    </w:p>
    <w:p>
      <w:pPr>
        <w:pStyle w:val="Normal"/>
        <w:ind w:firstLine="480"/>
        <w:rPr/>
      </w:pPr>
      <w:r>
        <w:rPr>
          <w:rFonts w:eastAsia="標楷體"/>
        </w:rPr>
        <w:t>剛開始宣布要為同學進行洗腳練習活動時，即使是好朋友，許多學生也會開玩笑的嫌對方的腳不乾淨，導師還是鼓勵學生以洗腳為主，真正不能接受的學生可以練習洗手。過程中，開始有人發出「洗完腳真的好舒服」的聲音，導師進而再鼓勵我們也該讓家人有這樣的享受。認真練習的學生，交回來的回饋單常可看到家長真情流露的字句。三、畢業三部曲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</w:rPr>
        <w:t>「畢業饗宴」的工作著重展現學生六年所學，策畫時間較長，非一節品德教育課可完成。重要的是讓學生從懂得感恩到願意付出，孩子學到互相分工、體諒、互助、感謝，進而在畢業之際反思這六年來曾經照顧、陪伴他們的師長和同學，期望他們未來</w:t>
      </w:r>
      <w:r>
        <w:rPr>
          <w:rFonts w:cs="Arial" w:eastAsia="標楷體"/>
          <w:color w:val="000000"/>
          <w:kern w:val="0"/>
        </w:rPr>
        <w:t>可以學到許多能力，獲得自信心與發展良好的人際關係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玖、省思與建議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一、教學省思：</w:t>
      </w:r>
    </w:p>
    <w:p>
      <w:pPr>
        <w:pStyle w:val="Normal"/>
        <w:ind w:left="480" w:hanging="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站在教學第一線，經常聽家長向老師抱怨：「</w:t>
      </w:r>
      <w:r>
        <w:rPr>
          <w:rFonts w:cs="新細明體;PMingLiU" w:eastAsia="標楷體"/>
          <w:color w:val="000000"/>
          <w:kern w:val="0"/>
        </w:rPr>
        <w:t>為什麼孩子體會不到父母的付出和辛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勞</w:t>
      </w:r>
      <w:r>
        <w:rPr>
          <w:rFonts w:cs="新細明體;PMingLiU" w:eastAsia="標楷體"/>
          <w:color w:val="000000"/>
          <w:kern w:val="0"/>
        </w:rPr>
        <w:t>？」</w:t>
      </w:r>
      <w:r>
        <w:rPr>
          <w:rFonts w:eastAsia="標楷體"/>
        </w:rPr>
        <w:t>「</w:t>
      </w:r>
      <w:r>
        <w:rPr>
          <w:rFonts w:cs="新細明體;PMingLiU" w:eastAsia="標楷體"/>
          <w:color w:val="000000"/>
          <w:kern w:val="0"/>
        </w:rPr>
        <w:t>孩子怎麼不知感恩？</w:t>
      </w:r>
      <w:r>
        <w:rPr>
          <w:rFonts w:eastAsia="標楷體"/>
        </w:rPr>
        <w:t>」</w:t>
      </w:r>
      <w:r>
        <w:rPr>
          <w:rFonts w:cs="新細明體;PMingLiU" w:eastAsia="標楷體"/>
          <w:color w:val="000000"/>
          <w:kern w:val="0"/>
        </w:rPr>
        <w:t>透視其中</w:t>
      </w:r>
      <w:r>
        <w:rPr>
          <w:rFonts w:cs="新細明體;PMingLiU" w:eastAsia="標楷體"/>
          <w:color w:val="000000"/>
          <w:kern w:val="0"/>
        </w:rPr>
        <w:t>原因，不外乎</w:t>
      </w:r>
      <w:r>
        <w:rPr>
          <w:rFonts w:cs="新細明體;PMingLiU" w:eastAsia="標楷體"/>
          <w:color w:val="000000"/>
          <w:kern w:val="0"/>
        </w:rPr>
        <w:t>學校</w:t>
      </w:r>
      <w:r>
        <w:rPr>
          <w:rFonts w:cs="新細明體;PMingLiU" w:eastAsia="標楷體"/>
          <w:color w:val="000000"/>
          <w:kern w:val="0"/>
        </w:rPr>
        <w:t>、家長</w:t>
      </w:r>
      <w:r>
        <w:rPr>
          <w:rFonts w:cs="新細明體;PMingLiU" w:eastAsia="標楷體"/>
          <w:color w:val="000000"/>
          <w:kern w:val="0"/>
        </w:rPr>
        <w:t>往往把教育的重心中在如何提高學生的考分上，而</w:t>
      </w:r>
      <w:r>
        <w:rPr>
          <w:rFonts w:cs="新細明體;PMingLiU" w:eastAsia="標楷體"/>
          <w:color w:val="000000"/>
          <w:kern w:val="0"/>
        </w:rPr>
        <w:t>將</w:t>
      </w:r>
      <w:r>
        <w:rPr>
          <w:rFonts w:cs="新細明體;PMingLiU" w:eastAsia="標楷體"/>
          <w:color w:val="000000"/>
          <w:kern w:val="0"/>
        </w:rPr>
        <w:t>道德、倫理教育則處於邊緣化</w:t>
      </w:r>
      <w:r>
        <w:rPr>
          <w:rFonts w:cs="新細明體;PMingLiU" w:eastAsia="標楷體"/>
          <w:color w:val="000000"/>
          <w:kern w:val="0"/>
        </w:rPr>
        <w:t>，認為只要好好讀書，就會有好成就，其他都不用管、也不用教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480"/>
        <w:rPr>
          <w:rFonts w:eastAsia="標楷體" w:cs="Arial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其實</w:t>
      </w:r>
      <w:r>
        <w:rPr>
          <w:rFonts w:cs="Arial" w:eastAsia="標楷體"/>
          <w:color w:val="000000"/>
          <w:kern w:val="0"/>
        </w:rPr>
        <w:t>我們想要下一代有良好的生活適應能力，就必須提早訓練，而最好的</w:t>
      </w:r>
      <w:r>
        <w:rPr>
          <w:rFonts w:cs="Arial" w:eastAsia="標楷體"/>
          <w:color w:val="000000"/>
          <w:kern w:val="0"/>
        </w:rPr>
        <w:t>訓</w:t>
      </w:r>
      <w:r>
        <w:rPr>
          <w:rFonts w:cs="Arial" w:eastAsia="標楷體"/>
          <w:color w:val="000000"/>
          <w:kern w:val="0"/>
        </w:rPr>
        <w:t>練方</w:t>
      </w:r>
    </w:p>
    <w:p>
      <w:pPr>
        <w:pStyle w:val="Normal"/>
        <w:ind w:left="480" w:hanging="480"/>
        <w:rPr>
          <w:rFonts w:eastAsia="標楷體" w:cs="新細明體;PMingLiU"/>
          <w:color w:val="000000"/>
          <w:kern w:val="0"/>
        </w:rPr>
      </w:pPr>
      <w:r>
        <w:rPr>
          <w:rFonts w:cs="Arial" w:eastAsia="標楷體"/>
          <w:color w:val="000000"/>
          <w:kern w:val="0"/>
        </w:rPr>
        <w:t>式，就是指導孩子做家事</w:t>
      </w:r>
      <w:r>
        <w:rPr>
          <w:rFonts w:cs="Arial" w:eastAsia="標楷體"/>
          <w:color w:val="000000"/>
          <w:kern w:val="0"/>
        </w:rPr>
        <w:t>；</w:t>
      </w:r>
      <w:r>
        <w:rPr>
          <w:rFonts w:cs="新細明體;PMingLiU" w:eastAsia="標楷體"/>
          <w:color w:val="000000"/>
          <w:kern w:val="0"/>
        </w:rPr>
        <w:t>然</w:t>
      </w:r>
      <w:r>
        <w:rPr>
          <w:rFonts w:cs="新細明體;PMingLiU" w:eastAsia="標楷體"/>
          <w:color w:val="000000"/>
          <w:kern w:val="0"/>
        </w:rPr>
        <w:t>教育</w:t>
      </w:r>
      <w:r>
        <w:rPr>
          <w:rFonts w:cs="新細明體;PMingLiU" w:eastAsia="標楷體"/>
          <w:color w:val="000000"/>
          <w:kern w:val="0"/>
        </w:rPr>
        <w:t>就像</w:t>
      </w:r>
      <w:r>
        <w:rPr>
          <w:rFonts w:cs="新細明體;PMingLiU" w:eastAsia="標楷體"/>
          <w:color w:val="000000"/>
          <w:kern w:val="0"/>
        </w:rPr>
        <w:t>是一個系統工程，需要家庭、學校和全社會的關</w:t>
      </w:r>
    </w:p>
    <w:p>
      <w:pPr>
        <w:pStyle w:val="Normal"/>
        <w:ind w:left="480" w:hanging="480"/>
        <w:rPr/>
      </w:pPr>
      <w:r>
        <w:rPr>
          <w:rFonts w:cs="新細明體;PMingLiU" w:eastAsia="標楷體"/>
          <w:color w:val="000000"/>
          <w:kern w:val="0"/>
        </w:rPr>
        <w:t>注和參與</w:t>
      </w:r>
      <w:r>
        <w:rPr>
          <w:rFonts w:cs="新細明體;PMingLiU" w:eastAsia="標楷體"/>
          <w:color w:val="000000"/>
          <w:kern w:val="0"/>
        </w:rPr>
        <w:t>，從這個活動中，我們看到孩子願意跨出第一步，從原本傲慢態度到漸漸能在</w:t>
      </w:r>
    </w:p>
    <w:p>
      <w:pPr>
        <w:pStyle w:val="Normal"/>
        <w:ind w:left="480" w:hanging="4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家中幫忙父母做家事，分擔家人辛勞，語氣也變溫和，讓許多家長認為這是很好的活動，</w:t>
      </w:r>
    </w:p>
    <w:p>
      <w:pPr>
        <w:pStyle w:val="Normal"/>
        <w:ind w:left="480" w:hanging="480"/>
        <w:rPr/>
      </w:pPr>
      <w:r>
        <w:rPr>
          <w:rFonts w:cs="新細明體;PMingLiU" w:eastAsia="標楷體"/>
          <w:color w:val="000000"/>
          <w:kern w:val="0"/>
        </w:rPr>
        <w:t>願意放手讓孩子試試，讓他們看見家中的寶貝長大了、懂事了。</w:t>
      </w:r>
      <w:r>
        <w:rPr>
          <w:rFonts w:eastAsia="標楷體"/>
        </w:rPr>
        <w:t>這是因為這些孩子從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家事中學到分工、體諒、互助、感恩，進而在畢業之際反思這六年來曾經照顧、陪伴他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們的師長和同學，期望他們未來</w:t>
      </w:r>
      <w:r>
        <w:rPr>
          <w:rFonts w:cs="Arial" w:eastAsia="標楷體"/>
          <w:color w:val="000000"/>
          <w:kern w:val="0"/>
        </w:rPr>
        <w:t>可以學到許多能力，獲得自信心與發展良好的人際關係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建議事項：</w:t>
      </w:r>
    </w:p>
    <w:p>
      <w:pPr>
        <w:pStyle w:val="Normal"/>
        <w:ind w:firstLine="240"/>
        <w:rPr/>
      </w:pPr>
      <w:r>
        <w:rPr>
          <w:rFonts w:eastAsia="標楷體"/>
        </w:rPr>
        <w:t>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</w:rPr>
        <w:t>「</w:t>
      </w:r>
      <w:r>
        <w:rPr>
          <w:rFonts w:eastAsia="標楷體"/>
        </w:rPr>
        <w:t>愛的兌換券</w:t>
      </w:r>
      <w:r>
        <w:rPr>
          <w:rFonts w:eastAsia="標楷體"/>
        </w:rPr>
        <w:t>｣</w:t>
      </w:r>
      <w:r>
        <w:rPr>
          <w:rFonts w:eastAsia="標楷體"/>
        </w:rPr>
        <w:t>的設計內容，若可以分低中高年級，全校實施，活動將更加完美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．影片欣賞內容可再多尋找一些適合高年級觀看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附件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/>
        <w:t>一、活動照片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52675" cy="157734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63700" cy="16002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5795" cy="1549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天使小主人相見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予感謝的擁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換禮物</w:t>
            </w:r>
          </w:p>
        </w:tc>
      </w:tr>
      <w:tr>
        <w:trPr>
          <w:trHeight w:val="239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97380" cy="144653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8635" cy="14478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33575" cy="139763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洗腳感恩活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仔細為同學擦上乳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真情流露的回饋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78075" cy="146875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95880" cy="14687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31035" cy="14478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向母親寫下祝福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回饋與支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恩饗宴邀請卡設計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9905" cy="13347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896110" cy="134048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73580" cy="131699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請老師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寫下六年的感謝與祝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寫下六年的感謝與祝福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</w:t>
      </w:r>
      <w:r>
        <w:rPr>
          <w:rFonts w:eastAsia="標楷體"/>
          <w:b/>
          <w:bCs/>
          <w:sz w:val="32"/>
          <w:szCs w:val="32"/>
        </w:rPr>
        <w:t>2011</w:t>
      </w:r>
      <w:r>
        <w:rPr>
          <w:rFonts w:eastAsia="標楷體"/>
          <w:b/>
          <w:bCs/>
          <w:sz w:val="32"/>
          <w:szCs w:val="32"/>
        </w:rPr>
        <w:t>感恩教育洗腳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或洗手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活動學習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在洗腳的過程中，將心中對父母的愛與感恩，透過輕柔的言語與按摩傳給父母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將溫水倒進臉盆中，高度約可蓋過腳板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家長坐在高椅上，自己坐在小板凳上（旁邊準備好毛巾、乳液），並為父母脫鞋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親自將父母雙腳移至盆內，在腳上輕輕潑水，請問父母：「這樣的溫度可以嗎？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開始洗腳：從腳跟→腳踝→腳板→腳指腳底→指縫，依序搓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將父母的腳移出臉盆，並說：「請等我一下，我換乾淨的水就來。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用清水重複洗腳的步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擦腳：將毛巾鋪開放在大腿上，將父母的腳輕移至毛巾上，輕搓將腳擦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手沾乳液為父母的腳按摩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雙手大拇指畫圈圈按摩，順序：腳跟→腳踝→腳板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大拇指、食指輕搓腳指上下按數</w:t>
      </w:r>
      <w:r>
        <w:rPr>
          <w:rFonts w:eastAsia="標楷體"/>
        </w:rPr>
        <w:t>12345</w:t>
      </w:r>
      <w:r>
        <w:rPr>
          <w:rFonts w:eastAsia="標楷體"/>
        </w:rPr>
        <w:t>，左右按數</w:t>
      </w:r>
      <w:r>
        <w:rPr>
          <w:rFonts w:eastAsia="標楷體"/>
        </w:rPr>
        <w:t>1234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握拳以第二節指關節轉圈，壓腳底部指縫。（將腳稍微托高較容易使力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誠心的和父母說：「謝謝爸爸媽媽讓我洗腳，現在讓我為您穿上鞋襪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         座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         洗腳對象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      洗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洗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一、</w:t>
      </w:r>
      <w:r>
        <w:rPr>
          <w:rFonts w:eastAsia="標楷體"/>
          <w:spacing w:val="40"/>
        </w:rPr>
        <w:t>當你為父母或家人洗腳</w:t>
      </w: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或洗手</w:t>
      </w:r>
      <w:r>
        <w:rPr>
          <w:rFonts w:eastAsia="標楷體"/>
          <w:spacing w:val="40"/>
        </w:rPr>
        <w:t>)</w:t>
      </w:r>
      <w:r>
        <w:rPr>
          <w:rFonts w:eastAsia="標楷體"/>
          <w:spacing w:val="40"/>
        </w:rPr>
        <w:t>時，內心感想是什麼？</w:t>
      </w:r>
    </w:p>
    <w:p>
      <w:pPr>
        <w:pStyle w:val="Normal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pacing w:val="30"/>
        </w:rPr>
      </w:pPr>
      <w:r>
        <w:rPr>
          <w:rFonts w:eastAsia="標楷體"/>
        </w:rPr>
        <w:t>二、</w:t>
      </w:r>
      <w:r>
        <w:rPr>
          <w:rFonts w:eastAsia="標楷體"/>
          <w:spacing w:val="30"/>
        </w:rPr>
        <w:t>父母或家人的回饋？</w:t>
      </w:r>
    </w:p>
    <w:p>
      <w:pPr>
        <w:pStyle w:val="Normal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TextBody"/>
        <w:spacing w:lineRule="atLeast" w:line="0"/>
        <w:ind w:left="461" w:hanging="461"/>
        <w:rPr/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pacing w:val="30"/>
          <w:sz w:val="24"/>
        </w:rPr>
        <w:t>幫父母或家人洗腳</w:t>
      </w:r>
      <w:r>
        <w:rPr>
          <w:rFonts w:eastAsia="標楷體" w:ascii="標楷體" w:hAnsi="標楷體"/>
          <w:spacing w:val="40"/>
          <w:sz w:val="24"/>
        </w:rPr>
        <w:t>(</w:t>
      </w:r>
      <w:r>
        <w:rPr>
          <w:rFonts w:ascii="標楷體" w:hAnsi="標楷體" w:eastAsia="標楷體"/>
          <w:spacing w:val="40"/>
          <w:sz w:val="24"/>
        </w:rPr>
        <w:t>或洗手</w:t>
      </w:r>
      <w:r>
        <w:rPr>
          <w:rFonts w:eastAsia="標楷體" w:ascii="標楷體" w:hAnsi="標楷體"/>
          <w:spacing w:val="40"/>
          <w:sz w:val="24"/>
        </w:rPr>
        <w:t>)</w:t>
      </w:r>
      <w:r>
        <w:rPr>
          <w:rFonts w:ascii="標楷體" w:hAnsi="標楷體" w:eastAsia="標楷體"/>
          <w:spacing w:val="30"/>
          <w:sz w:val="24"/>
        </w:rPr>
        <w:t>這樣難得的畫面，當然要用照片貼下來或用筆畫下來囉！</w:t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576" w:hanging="576"/>
        <w:rPr>
          <w:rFonts w:ascii="標楷體" w:hAnsi="標楷體" w:eastAsia="標楷體"/>
          <w:spacing w:val="30"/>
          <w:sz w:val="24"/>
        </w:rPr>
      </w:pPr>
      <w:r>
        <w:rPr>
          <w:rFonts w:eastAsia="標楷體" w:ascii="標楷體" w:hAnsi="標楷體"/>
          <w:spacing w:val="30"/>
          <w:sz w:val="24"/>
        </w:rPr>
      </w:r>
    </w:p>
    <w:p>
      <w:pPr>
        <w:pStyle w:val="TextBody"/>
        <w:spacing w:lineRule="atLeast" w:line="0"/>
        <w:ind w:left="461" w:hanging="461"/>
        <w:rPr>
          <w:rFonts w:ascii="標楷體" w:hAnsi="標楷體" w:eastAsia="標楷體"/>
          <w:spacing w:val="30"/>
          <w:sz w:val="24"/>
          <w:lang w:val="en-US" w:eastAsia="en-US"/>
        </w:rPr>
      </w:pPr>
      <w:r>
        <w:rPr>
          <w:rFonts w:eastAsia="標楷體" w:ascii="標楷體" w:hAnsi="標楷體"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516380</wp:posOffset>
                </wp:positionV>
                <wp:extent cx="57150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9.4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五月是個感恩的季節、五月是個珍愛自己的季節、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五月更是讓孩子成長的季節。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為了讓孩子回報您的關懷，請盡量使用「</w:t>
      </w:r>
      <w:r>
        <w:rPr>
          <w:rFonts w:eastAsia="標楷體"/>
          <w:sz w:val="28"/>
          <w:szCs w:val="28"/>
        </w:rPr>
        <w:t>VIP</w:t>
      </w:r>
      <w:r>
        <w:rPr>
          <w:rFonts w:eastAsia="標楷體"/>
          <w:sz w:val="28"/>
          <w:szCs w:val="28"/>
        </w:rPr>
        <w:t>享用卷」，平日都是您在照顧孩子，現在也讓孩子來回饋您。請在孩子完成每件事後簽上大名，孩子完成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件家事後，服務券交至導師即可兌換一份獎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是（    ）年（    ）班的  （                ）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32"/>
        <w:gridCol w:w="1976"/>
        <w:gridCol w:w="1976"/>
        <w:gridCol w:w="21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洗碗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洗碗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洗碗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洗碗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【</w:t>
            </w: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      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搥背按摩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搥背按摩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搥背按摩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Times New Roman"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搥背按摩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【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掃地拖地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掃地拖地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掃地拖地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掃地拖地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【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摺衣晾衣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摺衣晾衣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摺衣晾衣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摺衣晾衣</w:t>
            </w:r>
            <w:r>
              <w:rPr>
                <w:rFonts w:eastAsia="標楷體"/>
                <w:sz w:val="32"/>
                <w:szCs w:val="32"/>
                <w:shd w:fill="D8D8D8" w:val="clear"/>
              </w:rPr>
              <w:t>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【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四、「畢業饗宴」美食分析</w:t>
      </w:r>
      <w:r>
        <w:rPr>
          <w:rFonts w:eastAsia="標楷體"/>
          <w:sz w:val="32"/>
          <w:szCs w:val="32"/>
        </w:rPr>
        <w:tab/>
        <w:tab/>
        <w:tab/>
        <w:tab/>
      </w:r>
      <w:r>
        <w:rPr>
          <w:rFonts w:eastAsia="標楷體" w:cs="細明體;MingLiU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/>
        <w:t>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份量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六大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五穀根莖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奶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蛋豆魚肉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油脂類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點心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份量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法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六大類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五穀根莖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奶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蛋豆魚肉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油脂類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五、「畢業饗宴」的準備活動–工作分配與預算分析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     </w:t>
      </w:r>
      <w:r>
        <w:rPr/>
        <w:t>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們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這次「畢業饗宴」的活動，除了向學校教職員表達感謝之意，主要也希望大家能學會事前計畫並確實執行，不是吃完飯就結束了。因此老師希望每組的採購預算能控制在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以內。請大家先討論需要準備的設備與材料，如果家裡有現成的設備，經家長同意後可帶來學校，沒有的才購買。討論完後，請估出預算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作分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42"/>
        <w:gridCol w:w="16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備或材料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採購預算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87"/>
        <w:gridCol w:w="1887"/>
        <w:gridCol w:w="1887"/>
        <w:gridCol w:w="15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設備或材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拾壹、參考資料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/>
        </w:rPr>
        <w:t>一、倒著看人生系列–想改變別人先改變自己：</w:t>
      </w:r>
    </w:p>
    <w:p>
      <w:pPr>
        <w:pStyle w:val="Normal"/>
        <w:ind w:left="480" w:hanging="0"/>
        <w:rPr>
          <w:rFonts w:eastAsia="標楷體"/>
        </w:rPr>
      </w:pPr>
      <w:hyperlink r:id="rId19">
        <w:r>
          <w:rPr>
            <w:rStyle w:val="InternetLink"/>
            <w:rFonts w:eastAsia="標楷體"/>
          </w:rPr>
          <w:t>http://www.youtube.com/watch?v=m0XE97e9Vbg</w:t>
        </w:r>
      </w:hyperlink>
    </w:p>
    <w:p>
      <w:pPr>
        <w:pStyle w:val="Normal"/>
        <w:rPr/>
      </w:pPr>
      <w:r>
        <w:rPr>
          <w:rFonts w:eastAsia="標楷體"/>
        </w:rPr>
        <w:t>二、倒著看人生系列–溫暖自己也溫暖別人：</w:t>
      </w:r>
    </w:p>
    <w:p>
      <w:pPr>
        <w:pStyle w:val="Normal"/>
        <w:ind w:firstLine="480"/>
        <w:rPr>
          <w:rFonts w:eastAsia="標楷體"/>
        </w:rPr>
      </w:pPr>
      <w:hyperlink r:id="rId20">
        <w:r>
          <w:rPr>
            <w:rStyle w:val="InternetLink"/>
            <w:rFonts w:eastAsia="標楷體"/>
          </w:rPr>
          <w:t>http://www.youtube.com/watch?v=F9RjT72cZ78</w:t>
        </w:r>
      </w:hyperlink>
    </w:p>
    <w:p>
      <w:pPr>
        <w:pStyle w:val="Normal"/>
        <w:rPr/>
      </w:pPr>
      <w:r>
        <w:rPr>
          <w:rFonts w:eastAsia="標楷體"/>
        </w:rPr>
        <w:t>三、「</w:t>
      </w:r>
      <w:r>
        <w:rPr>
          <w:rFonts w:eastAsia="標楷體"/>
        </w:rPr>
        <w:t>有禮不亦樂乎</w:t>
      </w:r>
      <w:r>
        <w:rPr>
          <w:rFonts w:eastAsia="標楷體"/>
        </w:rPr>
        <w:t>DVD</w:t>
      </w:r>
      <w:r>
        <w:rPr>
          <w:rFonts w:eastAsia="標楷體"/>
        </w:rPr>
        <w:t>31</w:t>
      </w:r>
      <w:r>
        <w:rPr>
          <w:rFonts w:eastAsia="標楷體"/>
        </w:rPr>
        <w:t>集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福智文教基金金–洗腳教學計畫</w:t>
      </w:r>
    </w:p>
    <w:p>
      <w:pPr>
        <w:pStyle w:val="Normal"/>
        <w:ind w:firstLine="480"/>
        <w:rPr>
          <w:rFonts w:eastAsia="標楷體"/>
        </w:rPr>
      </w:pPr>
      <w:hyperlink r:id="rId21">
        <w:r>
          <w:rPr>
            <w:rStyle w:val="InternetLink"/>
            <w:rFonts w:eastAsia="標楷體"/>
          </w:rPr>
          <w:t>http://life.edu.tw/data/plan/091/H61200-0000001/washfeet.doc</w:t>
        </w:r>
      </w:hyperlink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永康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錢敏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意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謝千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sz w:val="28"/>
                <w:szCs w:val="28"/>
              </w:rPr>
              <w:t>2324462-92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：</w:t>
            </w:r>
            <w:r>
              <w:rPr>
                <w:rFonts w:eastAsia="標楷體"/>
                <w:color w:val="000000"/>
                <w:sz w:val="28"/>
                <w:szCs w:val="28"/>
              </w:rPr>
              <w:t>231607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/>
                <w:color w:val="000000"/>
                <w:sz w:val="28"/>
                <w:szCs w:val="28"/>
              </w:rPr>
              <w:t>0929322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mjmj49835@gmail.com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before="40" w:after="2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件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2888"/>
        <w:gridCol w:w="4325"/>
      </w:tblGrid>
      <w:tr>
        <w:trPr>
          <w:trHeight w:val="4140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錢敏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  <w:u w:val="single"/>
              </w:rPr>
              <w:t>感恩三部曲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敏珍</w:t>
            </w:r>
          </w:p>
        </w:tc>
      </w:tr>
      <w:tr>
        <w:trPr>
          <w:trHeight w:val="520" w:hRule="atLeast"/>
          <w:cantSplit w:val="true"/>
        </w:trPr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3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220923869</w:t>
            </w:r>
          </w:p>
        </w:tc>
      </w:tr>
      <w:tr>
        <w:trPr>
          <w:trHeight w:val="1269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0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09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1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0" w:after="40"/>
        <w:jc w:val="both"/>
        <w:rPr/>
      </w:pPr>
      <w:r>
        <w:br w:type="page"/>
      </w:r>
      <w:r>
        <w:rPr/>
        <w:t>附件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885"/>
        <w:gridCol w:w="6161"/>
      </w:tblGrid>
      <w:tr>
        <w:trPr>
          <w:trHeight w:val="67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「友善校園」學生事務與輔導工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錢敏珍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________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感恩三部曲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before="180" w:after="0"/>
              <w:ind w:left="360" w:right="384"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錢敏珍</w:t>
            </w:r>
            <w:r>
              <w:rPr>
                <w:rFonts w:eastAsia="標楷體"/>
                <w:bCs/>
                <w:color w:val="808080"/>
                <w:bdr w:val="single" w:sz="4" w:space="0" w:color="000000"/>
              </w:rPr>
              <w:t>印章</w:t>
            </w:r>
          </w:p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R220923869</w:t>
            </w:r>
          </w:p>
        </w:tc>
      </w:tr>
      <w:tr>
        <w:trPr>
          <w:trHeight w:val="520" w:hRule="atLeast"/>
        </w:trPr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李意青</w:t>
            </w:r>
            <w:r>
              <w:rPr>
                <w:rFonts w:eastAsia="標楷體"/>
                <w:bCs/>
                <w:color w:val="808080"/>
                <w:bdr w:val="single" w:sz="4" w:space="0" w:color="000000"/>
              </w:rPr>
              <w:t>印章</w:t>
            </w:r>
          </w:p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R221813639</w:t>
            </w:r>
          </w:p>
        </w:tc>
      </w:tr>
      <w:tr>
        <w:trPr>
          <w:trHeight w:val="520" w:hRule="atLeast"/>
        </w:trPr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謝千慧</w:t>
            </w:r>
            <w:r>
              <w:rPr>
                <w:rFonts w:eastAsia="標楷體"/>
                <w:bCs/>
                <w:color w:val="808080"/>
                <w:bdr w:val="single" w:sz="4" w:space="0" w:color="000000"/>
              </w:rPr>
              <w:t>印章</w:t>
            </w:r>
          </w:p>
          <w:p>
            <w:pPr>
              <w:pStyle w:val="Normal"/>
              <w:snapToGrid w:val="false"/>
              <w:spacing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E222638201</w:t>
            </w:r>
          </w:p>
        </w:tc>
      </w:tr>
      <w:tr>
        <w:trPr>
          <w:trHeight w:val="1477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0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09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21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9RjT72cZ78&amp;feature=related" TargetMode="External"/><Relationship Id="rId3" Type="http://schemas.openxmlformats.org/officeDocument/2006/relationships/hyperlink" Target="http://www.youtube.com/watch?v=F9RjT72cZ78&amp;feature=related" TargetMode="External"/><Relationship Id="rId4" Type="http://schemas.openxmlformats.org/officeDocument/2006/relationships/hyperlink" Target="http://www.youtube.com/watch?v=F9RjT72cZ78&amp;feature=related" TargetMode="External"/><Relationship Id="rId5" Type="http://schemas.openxmlformats.org/officeDocument/2006/relationships/hyperlink" Target="http://www.youtube.com/watch?v=F9RjT72cZ78&amp;feature=related" TargetMode="External"/><Relationship Id="rId6" Type="http://schemas.openxmlformats.org/officeDocument/2006/relationships/hyperlink" Target="http://www.youtube.com/watch?v=F9RjT72cZ78&amp;feature=related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youtube.com/watch?v=m0XE97e9Vbg" TargetMode="External"/><Relationship Id="rId20" Type="http://schemas.openxmlformats.org/officeDocument/2006/relationships/hyperlink" Target="http://www.youtube.com/watch?v=F9RjT72cZ78" TargetMode="External"/><Relationship Id="rId21" Type="http://schemas.openxmlformats.org/officeDocument/2006/relationships/hyperlink" Target="http://life.edu.tw/data/plan/091/H61200-0000001/washfeet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2:00Z</dcterms:created>
  <dc:creator>Bee</dc:creator>
  <dc:description/>
  <cp:keywords/>
  <dc:language>en-US</dc:language>
  <cp:lastModifiedBy>tea</cp:lastModifiedBy>
  <dcterms:modified xsi:type="dcterms:W3CDTF">2011-09-23T00:17:00Z</dcterms:modified>
  <cp:revision>4</cp:revision>
  <dc:subject/>
  <dc:title>臺南市100年度「友善校園」學生事務與輔導工作</dc:title>
</cp:coreProperties>
</file>