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核心價值：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尊重生命</w:t>
      </w:r>
      <w:r>
        <w:rPr>
          <w:rFonts w:ascii="標楷體" w:hAnsi="標楷體" w:cs="標楷體" w:eastAsia="標楷體"/>
          <w:sz w:val="28"/>
          <w:szCs w:val="28"/>
        </w:rPr>
        <w:t xml:space="preserve">    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主自律（主動積極）  □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 xml:space="preserve">團隊合作   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關懷行善（接納包容）  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公平正義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負責盡職   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誠實信用     □</w:t>
      </w: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愛護環境□</w:t>
      </w: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 xml:space="preserve">孝親尊長（謙虛有禮）  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10  </w:t>
      </w:r>
      <w:r>
        <w:rPr>
          <w:rFonts w:ascii="標楷體" w:hAnsi="標楷體" w:cs="標楷體" w:eastAsia="標楷體"/>
          <w:sz w:val="28"/>
          <w:szCs w:val="28"/>
        </w:rPr>
        <w:t xml:space="preserve">賞識感恩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永康區永康國小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品德教育核心價值與行為準則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2340"/>
        <w:gridCol w:w="2520"/>
        <w:gridCol w:w="5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價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行為準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低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行為準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行為準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年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重生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天借用別人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東西要經過允許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才使用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 xml:space="preserve">並好好愛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別人說話時，等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完再回話。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遊戲時注意安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不欺負小動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入他人房間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先敲門，徵得同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後再進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別人的物品或書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包，不私自打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翻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人說話時，能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著對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課討論時，願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聆聽不同的意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議討論意見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時，不隨意攻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反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時能尊重少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的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.</w:t>
            </w:r>
            <w:r>
              <w:rPr>
                <w:rFonts w:ascii="標楷體" w:hAnsi="標楷體" w:cs="標楷體" w:eastAsia="標楷體"/>
              </w:rPr>
              <w:t>能尊重別人的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私權，不隨意打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人的隱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不做危險動作、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接觸毒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自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主動積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都能完成學校功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自己整理抽屜、書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別人請我幫忙時我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願意替他人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課中遇有疑問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立即提出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課餘時間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思而後行，對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己的言行負責，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找藉口或怪罪他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主動預習、複習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對於自己所說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話一定做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主動利用時間多思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考、多研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自己的學習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做錯的行為會修正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寫錯的習題會訂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熱心助人、主動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取為別人服務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合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與別人合作完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成一件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與別人一起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參與活動時能互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相幫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能遵守運動和遊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戲規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人一起工作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發揮團隊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透過小組討論，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成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參與各類團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，並貢獻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己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發揮自己優點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接納他人缺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與人共事盡力合作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而不單求自我表現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樂與他人互助合作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爭取團體榮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心協力、共同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劃班級事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發揮自己優點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接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納他人缺點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懷行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接納包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學受傷了我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安慰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別人說話，和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氣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會跟同學分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玩具、物品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同學上台領獎，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為他</w:t>
            </w:r>
            <w:r>
              <w:rPr>
                <w:rFonts w:ascii="標楷體" w:hAnsi="標楷體" w:cs="標楷體" w:eastAsia="標楷體"/>
              </w:rPr>
              <w:t>鼓</w:t>
            </w:r>
            <w:r>
              <w:rPr>
                <w:rFonts w:ascii="標楷體" w:hAnsi="標楷體" w:cs="標楷體" w:eastAsia="標楷體"/>
              </w:rPr>
              <w:t>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設身處地，為別人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著想，不欺負同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不惡意玩弄動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虐待動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譏笑別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別人有好的表</w:t>
            </w: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能替他高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動幫助他人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平等對待每一位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同學，不歧視表現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比自己差的同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樂意接受別人的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建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事善解，大事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容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平正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會幫助比自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弱</w:t>
            </w:r>
            <w:r>
              <w:rPr>
                <w:rFonts w:ascii="標楷體" w:hAnsi="標楷體" w:cs="標楷體" w:eastAsia="標楷體"/>
              </w:rPr>
              <w:t xml:space="preserve">小的同學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別人做錯事，我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勸告他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可以偷拿他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物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學校撿到他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物品，能交給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恃強欺弱，會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助比弱小的</w:t>
            </w:r>
            <w:r>
              <w:rPr>
                <w:rFonts w:ascii="標楷體" w:hAnsi="標楷體" w:cs="標楷體" w:eastAsia="標楷體"/>
              </w:rPr>
              <w:t>同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不合理的事，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勇於提出意見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侵犯他人的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益，不佔別人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便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考試能遵守考場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規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公平、公正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態度與方法處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事情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侵犯他人的權益，不佔別人的便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選或參選各項代表能公正、公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能遵守考場規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盡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每天能按時完成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功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能自己收拾整理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使用過的物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自己的抽屜置物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櫃能收拾整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把垃圾丟到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圾桶；並自動撿拾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座位附近的垃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自己起床，並準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上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主動做好自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分內的整潔工作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同學合作完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上的各項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認真完成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交待的事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認真做好該做的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家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能認真打掃公共區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與同學共同完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級事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表現良好的行為爭取學校的榮譽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誠實信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天誠實不說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答應人家的事，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盡力做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借用別人的東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要經過允許才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並要好好愛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撿到別人的東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交給老師處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做錯事時能承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己的過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向同學借東西，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依約定還給同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撿到他人的物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應佔為己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考試時，我能誠實的作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試時，我能誠實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能誠實面對自己的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過錯並避免再犯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能表現誠實的行，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感受誠實的快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在商店購買東西要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記得付錢、不賒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護環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亂丟垃圾，保持環境的整潔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手做環保，垃圾要分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隨手關燈關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龍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不攀折花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好垃圾分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保持學校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清潔，不隨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亂丟垃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真打掃校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不攀折花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落實環保，珍惜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球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動協助整理雜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落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維護環境安全，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惜公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多搭乘大眾運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孝親尊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謙虛有禮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看見父母、師長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問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看到同學、鄰居能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微笑問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看到同學受傷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過去幫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常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請」、</w:t>
            </w:r>
            <w:r>
              <w:rPr>
                <w:rFonts w:ascii="標楷體" w:hAnsi="標楷體" w:cs="標楷體" w:eastAsia="標楷體"/>
              </w:rPr>
              <w:t>「謝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謝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「對不起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會虛心接受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長、父母的指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家人生病時能主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關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學有困難時，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熱心的幫助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人和氣有禮</w:t>
            </w:r>
            <w:r>
              <w:rPr>
                <w:rFonts w:ascii="標楷體" w:hAnsi="標楷體" w:cs="標楷體" w:eastAsia="標楷體"/>
              </w:rPr>
              <w:t>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遇見師長會問好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說話要輕聲細</w:t>
            </w: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走路要輕聲慢步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與人爭吵，先反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檢討自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家中長輩或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長說話態度有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主動幫助班上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不便同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搭乘大眾運輸工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能主動讓座給老弱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婦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不說粗野的話，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做無理的事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虛心接受師長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父母的指導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賞識感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會聽從師長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母的話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會跟愛心媽媽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家人</w:t>
            </w:r>
            <w:r>
              <w:rPr>
                <w:rFonts w:ascii="標楷體" w:hAnsi="標楷體" w:cs="標楷體" w:eastAsia="標楷體"/>
              </w:rPr>
              <w:t xml:space="preserve">說謝謝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別人幫助我，我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向他表示感謝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把飯菜吃光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擔師長、父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辛勞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主動與愛心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長打招呼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接受別人的幫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，能心懷感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珍惜物品不浪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接受別人的服務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表示感謝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體會父母的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勞，感謝父母為家庭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付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資源回收再利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多參與學校、社會服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務活動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ind w:left="696" w:hanging="33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egoe UI" w:hAnsi="Segoe UI" w:eastAsia="新細明體;PMingLiU" w:cs="Segoe UI"/>
      <w:color w:val="333333"/>
      <w:sz w:val="28"/>
    </w:rPr>
  </w:style>
  <w:style w:type="character" w:styleId="WW8Num1z1">
    <w:name w:val="WW8Num1z1"/>
    <w:qFormat/>
    <w:rPr>
      <w:color w:val="333333"/>
      <w:sz w:val="28"/>
    </w:rPr>
  </w:style>
  <w:style w:type="character" w:styleId="WW8Num1z2">
    <w:name w:val="WW8Num1z2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56:00Z</dcterms:created>
  <dc:creator>tea</dc:creator>
  <dc:description/>
  <cp:keywords/>
  <dc:language>en-US</dc:language>
  <cp:lastModifiedBy>tea</cp:lastModifiedBy>
  <cp:lastPrinted>2011-08-09T09:02:00Z</cp:lastPrinted>
  <dcterms:modified xsi:type="dcterms:W3CDTF">2011-08-19T00:57:00Z</dcterms:modified>
  <cp:revision>3</cp:revision>
  <dc:subject/>
  <dc:title>核心價值：</dc:title>
</cp:coreProperties>
</file>