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康國小</w:t>
      </w:r>
      <w:r>
        <w:rPr/>
        <w:t>99</w:t>
      </w:r>
      <w:r>
        <w:rPr/>
        <w:t>學年度</w:t>
      </w:r>
      <w:r>
        <w:rPr/>
        <w:t>9</w:t>
      </w:r>
      <w:r>
        <w:rPr/>
        <w:t>月份品德教育短文暨新聞最前線心得寫作抽獎中獎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呂竑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  <w:r>
              <w:rPr/>
              <w:t>吳龍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  <w:r>
              <w:rPr/>
              <w:t>周禹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  <w:r>
              <w:rPr/>
              <w:t>戴揚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  <w:r>
              <w:rPr/>
              <w:t>黃如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  <w:r>
              <w:rPr/>
              <w:t>楊鎔徽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  <w:r>
              <w:rPr/>
              <w:t>謝雨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  <w:r>
              <w:rPr/>
              <w:t>金佩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  <w:r>
              <w:rPr/>
              <w:t>林姝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  <w:r>
              <w:rPr/>
              <w:t>黃振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  <w:r>
              <w:rPr/>
              <w:t>蘇奕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  <w:r>
              <w:rPr/>
              <w:t>陳榆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  <w:r>
              <w:rPr/>
              <w:t>蘇炫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陳佩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吳念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/>
              <w:t>陳亮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/>
              <w:t>陳欣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/>
              <w:t>朱定南</w:t>
            </w:r>
          </w:p>
        </w:tc>
      </w:tr>
    </w:tbl>
    <w:p>
      <w:pPr>
        <w:pStyle w:val="Normal"/>
        <w:jc w:val="both"/>
        <w:rPr/>
      </w:pPr>
      <w:r>
        <w:rPr/>
        <w:t>新聞最前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  <w:r>
              <w:rPr/>
              <w:t>蕭毅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  <w:r>
              <w:rPr/>
              <w:t>黃嬄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  <w:r>
              <w:rPr/>
              <w:t>李宇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  <w:r>
              <w:rPr/>
              <w:t>黃鋕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0:00Z</dcterms:created>
  <dc:creator>tea</dc:creator>
  <dc:description/>
  <dc:language>en-US</dc:language>
  <cp:lastModifiedBy>tea</cp:lastModifiedBy>
  <dcterms:modified xsi:type="dcterms:W3CDTF">2010-09-30T07:10:00Z</dcterms:modified>
  <cp:revision>2</cp:revision>
  <dc:subject/>
  <dc:title>永康國小99學年度9月份品德教育短文暨新聞最前線心得寫作抽獎中獎名單</dc:title>
</cp:coreProperties>
</file>