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台南縣永康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品德教育計畫 </w:t>
      </w:r>
    </w:p>
    <w:p>
      <w:pPr>
        <w:pStyle w:val="Normal"/>
        <w:ind w:left="1201" w:hanging="12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緣起：</w:t>
      </w:r>
      <w:r>
        <w:rPr>
          <w:rFonts w:ascii="標楷體" w:hAnsi="標楷體" w:cs="標楷體" w:eastAsia="標楷體"/>
        </w:rPr>
        <w:t>品德教育自古以來即受重視，其內涵包括公私領域中的道德認知、情感、意志與行為等多重面向，是一種引導學習者朝向知善、樂善與行善的歷程與結果。社會環境近年正值自由開放與多元鉅變之際，而品德教育可以提升個人生活品質與生命價值，能增進群體永續發展並形塑理想公民；本校向來重視品德教育，又體察品德教育是世界趨勢，是教育部推動的重點工作，因此著手規劃本校之品德教育計畫，以發展具有特色且永續之品德教育校園文化。</w:t>
      </w:r>
    </w:p>
    <w:p>
      <w:pPr>
        <w:pStyle w:val="Normal"/>
        <w:tabs>
          <w:tab w:val="clear" w:pos="480"/>
          <w:tab w:val="center" w:pos="4819" w:leader="none"/>
        </w:tabs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  <w:r>
        <w:rPr>
          <w:rFonts w:ascii="標楷體" w:hAnsi="標楷體" w:cs="標楷體" w:eastAsia="標楷體"/>
        </w:rPr>
        <w:t>本校品德教育之「品德核心價值」為「尊重生命」、「孝親尊長」、「負責盡責」、「誠實信用」、「團隊合作」、「謙虛有禮」、「關懷行善」、「愛護環境」、「賞識感恩」、「接納包容」及「公平正義」</w:t>
      </w:r>
      <w:r>
        <w:rPr>
          <w:rFonts w:ascii="標楷體" w:hAnsi="標楷體" w:cs="新細明體;PMingLiU" w:eastAsia="標楷體"/>
          <w:kern w:val="0"/>
        </w:rPr>
        <w:t>，著重分享與關懷與修德的過程，期盼在實踐中開展並養成良好的習慣，形塑及</w:t>
      </w:r>
      <w:r>
        <w:rPr>
          <w:rFonts w:cs="標楷體" w:eastAsia="標楷體"/>
        </w:rPr>
        <w:t>增進全校教職員工</w:t>
      </w:r>
      <w:r>
        <w:rPr>
          <w:rFonts w:cs="標楷體" w:eastAsia="標楷體"/>
        </w:rPr>
        <w:t>及學</w:t>
      </w:r>
      <w:r>
        <w:rPr>
          <w:rFonts w:cs="標楷體" w:eastAsia="標楷體"/>
        </w:rPr>
        <w:t>生的</w:t>
      </w:r>
      <w:r>
        <w:rPr>
          <w:rFonts w:ascii="標楷體" w:hAnsi="標楷體" w:cs="新細明體;PMingLiU" w:eastAsia="標楷體"/>
          <w:kern w:val="0"/>
        </w:rPr>
        <w:t>良好品德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施方式：</w:t>
      </w:r>
      <w:r>
        <w:rPr>
          <w:rFonts w:ascii="標楷體" w:hAnsi="標楷體" w:cs="標楷體" w:eastAsia="標楷體"/>
        </w:rPr>
        <w:t>融入學校非正式課程，或利用彈性課程實施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實施內容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240"/>
        <w:gridCol w:w="25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品德核心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活動、演講、閱讀讓師生共同體會生命的可貴與價值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殘障體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園及低年級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小天使表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短文閱讀與心得寫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毒教育宣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教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孝親尊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音樂才藝晚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、家長及社區人士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師長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貌之星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欣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負責盡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短文閱讀與心得寫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開學典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班及一年級新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誠實信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卡制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短文閱讀與心得寫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欣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體育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、家長及社區人士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足球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師生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體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師生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謙虛有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貌之星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卡制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短文閱讀與心得寫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關懷行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卡制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短文閱讀與心得寫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發票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小天使表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欣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垃圾分類資源回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回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河川巡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學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蚤市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書回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之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欣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教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教育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賞識感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卡制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短文閱讀與心得寫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欣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表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小天使表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小天使表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欣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短文閱讀與心得寫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配子女輔導暨親職教育講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配家庭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頑皮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、家長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正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體育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足球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師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短文閱讀與心得寫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經費：</w:t>
      </w:r>
      <w:r>
        <w:rPr>
          <w:rFonts w:ascii="標楷體" w:hAnsi="標楷體" w:cs="標楷體" w:eastAsia="標楷體"/>
        </w:rPr>
        <w:t>所需經費由學校或家長會支應，並爭取社會資源配合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六、本計畫經校長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37:00Z</dcterms:created>
  <dc:creator>tea</dc:creator>
  <dc:description/>
  <dc:language>en-US</dc:language>
  <cp:lastModifiedBy>tea</cp:lastModifiedBy>
  <cp:lastPrinted>2010-08-05T08:26:00Z</cp:lastPrinted>
  <dcterms:modified xsi:type="dcterms:W3CDTF">2010-08-25T01:51:00Z</dcterms:modified>
  <cp:revision>10</cp:revision>
  <dc:subject/>
  <dc:title>台南縣永康國民小學98學年度品德教育計畫 </dc:title>
</cp:coreProperties>
</file>