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聽障讓他更專注　堆高學術成就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970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6-06-26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b w:val="false"/>
          <w:b w:val="false"/>
          <w:color w:val="000080"/>
          <w:sz w:val="20"/>
          <w:szCs w:val="20"/>
        </w:rPr>
      </w:pPr>
      <w:r>
        <w:rPr>
          <w:b w:val="false"/>
          <w:color w:val="000080"/>
          <w:sz w:val="20"/>
          <w:szCs w:val="20"/>
        </w:rPr>
        <w:t>東吳副教授陳瑞麟在科學哲學找到出路</w:t>
      </w:r>
    </w:p>
    <w:p>
      <w:pPr>
        <w:pStyle w:val="Heading1"/>
        <w:spacing w:lineRule="exact" w:line="3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聽障讓他更專注　堆高學術成就</w:t>
      </w:r>
    </w:p>
    <w:p>
      <w:pPr>
        <w:pStyle w:val="Heading1"/>
        <w:spacing w:lineRule="exact" w:line="38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楊欣怡 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六月八日上午，外雙溪東吳大學哲學系，副教授陳瑞麟講授「哲學與科學史」。他問台下學生：「十七世紀時，人類如何感受最快的速度？」一名頑皮的學生搶答：「跳樓！」全班哄堂大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陳瑞麟沒看懂學生的唇語，一愣。隨即學生自動把答案寫在紙條上傳給他，「哈哈！跳下樓就停止呼吸，他就無法說出感受了啦！」他也笑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手術失敗　一夕喪失聽力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如果不跟陳瑞麟說話，很難相信他是聽障。十五歲失去聽力的他，二十多年來在死寂世界裡孤獨奮鬥，卻從來沒有畫地自限，放棄追求成功的希望。今年五月，他獲得中央研究院年輕學者研究著作獎，此獎每年在人文社會科學領域吸引約一百名年輕學者角逐，得獎機會只有十分之一，陳瑞麟不但擊敗十分之九的競逐者，更是該獎項舉辦十年以來，首位獲獎的哲學學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陳瑞麟充分把缺點變成優點，」台灣科學哲學界權威、東吳大學哲學系教授林正弘說，「他絕對是科學哲學界裡不可多得的年輕佼佼者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選擇科學哲學，是他面對生命磨難，幾經轉折的結果。國中前，他是全校第一名，原本立志當飛行員，後因近視而把志向改為當醫生，沒想到考取台中一中那年，誤服治療中耳炎藥物導致左耳聽力幾乎消失，右耳也因中耳炎手術失敗而完全聽不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開刀前醫院跟我們說，手術成功機率是九五％，」陳瑞麟的父親說，「但偏偏我們就是那五％……。」從小，陳瑞麟被指望為家族裡最有前途的孩子，手術失敗後，陳瑞麟外婆安慰他父母：「你們沒那個命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開始自我摸索的學習生涯。「高中整整三年，我都按時背著書包上課去，雖然我從來不知道老師講什麼。」陳瑞麟回憶。雖被安排坐在中間第一排的講桌前的位置，但老師即使在講台上大喊，他最多也只能從右耳聽到非常微弱、如同噪音的「轟轟」聲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有一次，一位新老師因為不滿陳瑞麟上課竟然沒反應，生氣的踢歪他的桌子，當眾羞辱他。「我也不知道（聽不見）他罵了我什麼。但我從此下定決心，我已經沒了聽力，成績絕不能再輸給別人！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嚴格要求自己。高中三年為了拚聯考，他沒有一個朋友，沒讀過一本課外書，每天如機器般，晚上十二點睡覺，六點起床，每天在校的八堂課，對陳瑞麟來說，課名統統都是「自修課」。「他的專注力很強，」陳瑞麟的學長、成大中文系教授林朝成說，「他聽不見，所以他的世界沒有雜音，可以省掉一些言不及義的交際應酬，專心在真正想做的事情上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三年後，陳瑞麟考上成大，選擇機械系的他，目標是成為機械工程師，「至少讓我媽媽覺得安心，我以後可以開鐵工廠維生。」他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大三暑假，他到工廠實習當黑手，面對工廠裡的真實世界，他開始質疑：「難道，我要一輩子關在工廠裡嗎？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原本他已準備報考機械相關研究所，但對人生目標產生動搖的他，開始到圖書館去翻各類機械以外的書籍，偶然間看見十八世紀哲學家柏克萊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G. Berkeley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）的「觀念論」，主張物質世界不存在，對剛接觸哲學的他構成思維上的挑戰。「這經驗不是『感動』，而是『啟蒙』，我從小就喜歡思考，但此時才真正領悟到何謂哲學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於是，他不顧家人反對，報考哲學研究所。「讀這個，以後是要去顧書攤是不是？」父親不解。但陳瑞麟清楚知道，繼續念機械，他沒有出頭天的機會；但他如果能把科學與哲學結合，轉攻「科學哲學」領域，成功機會很大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從理工領域轉到哲學領域，很多人失敗，但陳瑞麟成功了。」林正弘說，「科學哲學」要研究的，是沒標準答案的「理論形成的背後邏輯」，例如「自由落體」在科學裡，談的是牛頓提出地心引力，但在科學哲學的研究裡，談的是牛頓提出地心引力的邏輯－如牛頓提出假設與論證的程序及思維模式等。「他擁有理工背景，思考辯證能力也比一般人更強。」林正弘觀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半年後，沒念過一天哲學正規課程的陳瑞麟，考取國內四間哲學研究所，其中還有三間是榜首。在台大哲學所就讀碩、博士七年間，他勤奮發表論文，其中一篇發表在英國劍橋大學的重量級期刊「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Studies history and philosophy of science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」上。在此以前，台灣只有清華大學已退休的知名教授傅大為，十幾年前於該刊上發表文章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篇文章使用的是英文，「論文若要受到國際矚目，英文就絕對不能差。」他靠著國中三年聽過英文發音的微薄基礎，強迫自己讀原文書，逐句翻譯，他不使用電子辭典，理由是缺乏例句，大學至今，他已翻爛四、五本英文字典，平均每四、五年會翻爛一本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雖然成績有目共睹，但畢業後，林正弘幫他寫了很多推薦信，卻遭到學校一一拒絕，「其中還有一所國立大學，在資格審核就把他刷掉了，理由因為他是聽障又是沒留過洋的土博士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教學七年　廣受學子愛戴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東吳大學是當時唯一能接受他的學校。當年系主任葉海煙說，東吳想發展科學哲學，卻擔心聽障的陳瑞麟恐難教學，但面試聽到陳瑞麟試教後，發現他在教學時與正常人無異，「也許雙向的互動會比較吃力，但瑕不掩瑜，所以在無異議的情況下，我們讓陳瑞麟來任教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沒讓東吳大學失望。教學七年，他受到學生歡迎，系主任彭孟堯說，即使到外系開課，陳瑞麟的課也不曾因學生過少而停開過，平均每堂課有一、二十人來修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教學以外，陳瑞麟的研究也沒有停步。發表文章時，他會主動先在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power point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上的首頁，寫著「我的聽力有問題，請大家用紙條問問題。」幾場會議下來，學界多已經知道如何與陳瑞麟溝通。二</w:t>
      </w:r>
      <w:r>
        <w:rPr>
          <w:rFonts w:ascii="Arial" w:hAnsi="Arial" w:cs="Arial"/>
          <w:color w:val="333333"/>
          <w:kern w:val="0"/>
          <w:sz w:val="22"/>
          <w:szCs w:val="22"/>
        </w:rPr>
        <w:t>○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三年，陳瑞麟獲國科會傑出研究獎，此獎由國科會每年頒發給各學門最優秀的研究者一人，他是有史以來哲學領域最年輕的得獎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五月，他抱回今年中研院年輕學者研究著作獎後，六月，他回台中探望七十歲父親，他對父親說：「你一定要等我，我一定會成功給你看！」老爸爸一聽，熱淚盈眶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老天爺奪走了陳瑞麟的聽力，卻搶不走他的鬥志。陳瑞麟這輩子沒有當成飛行員、醫生或工程師，卻轉進哲學領域，贏得自己的一片天空。他聽不見掌聲，但掌聲已然響起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t>*</w:t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陳瑞麟小檔案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出生：民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5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學歷：台灣大學哲學博士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職：東吳大學哲學系副教授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獲獎紀錄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2006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中央研究院年輕學者著作獎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t>2003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年國科會傑出研究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16" TargetMode="External"/><Relationship Id="rId3" Type="http://schemas.openxmlformats.org/officeDocument/2006/relationships/hyperlink" Target="http://www.businessweekly.com.tw/mag.php?id=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grgr</dc:creator>
  <dc:description/>
  <cp:keywords/>
  <dc:language>en-US</dc:language>
  <cp:lastModifiedBy>VM ART</cp:lastModifiedBy>
  <dcterms:modified xsi:type="dcterms:W3CDTF">2009-11-10T06:57:00Z</dcterms:modified>
  <cp:revision>7</cp:revision>
  <dc:subject/>
  <dc:title>聽障讓他更專注　堆高學術成就</dc:title>
</cp:coreProperties>
</file>