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exact" w:line="38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藉國際競賽加值　礦工之子變世界西服先生</w:t>
      </w:r>
    </w:p>
    <w:p>
      <w:pPr>
        <w:pStyle w:val="Author"/>
        <w:spacing w:lineRule="exact" w:line="380" w:before="0" w:after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林宏達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80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8-04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國中畢業，木訥、不擅表達的裁縫學徒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如何過關斬將拿下國際大獎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成為少數能和國際接軌的裁縫師。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陳和平低頭做西裝，抬頭做生意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藉國際競賽加值　礦工之子變世界西服先生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威尼斯港邊流瀉出現場演奏的舞曲音樂，天色向晚，四艘豪華遊艇甲板上，所有人穿著整齊的宴會服裝，翩翩起舞，威尼斯著名的聖馬可廣場，就在不遠處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這是二○○三年七月，世界西服聯盟（</w:t>
      </w:r>
      <w:r>
        <w:rPr>
          <w:sz w:val="22"/>
          <w:szCs w:val="22"/>
        </w:rPr>
        <w:t>World Federation of Master Tailors</w:t>
      </w:r>
      <w:r>
        <w:rPr>
          <w:sz w:val="22"/>
          <w:szCs w:val="22"/>
        </w:rPr>
        <w:t>）第三十屆年會的其中一項活動，夾在義大利、北歐國家、日本西服設計師當中，來自台灣的陳和平在舞池裡展現舞技。他不會說半句英文，這一年，他卻第一次打進這個西服流行領域最重要的聚會。兩年後，他更從歐洲競爭對手手上，奪下世界西服聯盟年會「金針金線獎」男裝總亞軍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這種環境下，什麼工作都能做」技能競賽第三名，卻進名店重做學徒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三十一年前，陳和平離開九份一貧如洗的礦工家庭，從七堵一家西服店做起，他只有國中肄業。學徒時代，工作檯就是他的家，白天，他在工作檯做西裝；晚上，移開工具，這裡就是他的床。如今，從高雄陳田錨家族，到台塑王永慶家族，或江丙坤、許水德等名流政要，都是他的顧客。他如何從一個苦學徒，翻身建立自己在西服界的品牌，甚至躍上國際舞台？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十五歲那年，他在親戚介紹下，當起裁縫學徒，這段時間，他一個月只有兩天假，一百塊的薪水，只夠他坐車來回九份兩趟，每天在工作檯前千針萬線的縫西裝。十九歲那年，機會來了，他在全國技能競賽裡拿到全國第三名，憑著這個敲門磚，他鼓起勇氣，決定到當時手工西服技術名店最多的中山北路，重做學徒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在這裡，他又過了一次艱苦的學徒生涯，經常睡到半夜，突然被其他師傅打麻將的胡牌叫聲驚醒，「這種環境下，什麼工作都能做，」他說。他最後跳到當時知名的格蘭西服，這裡是當時達官顯貴經常訂做西裝的地方，無論蔣家還是台泥辜家，都找他們訂做西裝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做西裝最難的，其實是按照客人的身材打版型，在這裡，他學到更進階的裁縫技術。厲害的西裝師傅，能夠讓兩隻手不一樣長的客人，用視覺上的錯覺，穿上西裝後，看起來兩手一樣長；或是讓斜肩的客人，西裝穿起來服服貼貼，但是要能隨機應變，按客人身材修改設計，就要對裁縫有深刻的了解；花了三年時間，他從副手坐上最重要的裁剪師的位置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面對貴客，卻連話都不會說」上卡內基、學國標舞，都在學溝通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二十八歲時，他決定接下老闆留下的西服店。當時手工西服開始受到成衣挑戰，生意一落千丈，許多人勸他轉行。接手前三年，店裡還有五十個師傅，他接手的時候，已經走到只剩五個人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另一個大問題是，陳和平知道，自己其實個性木訥，不擅表達，要擴大手工西服市場，就得跟大老闆、部長、議員，這些常穿手工西裝的達官顯要建立關係，要懂得銷售。接下店，陳和平才發現，光會低頭做西裝還不夠，還得把頭抬起來做生意。一開始，陳和平印了一百份宣傳單想寄出去，這才發現過去客人留下的資料，連這一百份資料都寄不完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第一年是最挑戰的一年，所有人都在觀察這個年輕人的表現。陳和平還記得，接下店面後第一次幫前中油董事長量身，拿皮尺的手還抖個不停，「我看到他的眼神，嚴肅中帶著懷疑，覺得這個年輕人這麼年輕，他行嗎？」陳和平回憶，沒有銷售技巧，面對這些貴客，他連話都不知道怎麼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為了訓練自己的銷售和溝通能力，他參加各式各樣的活動，訓練自己的口才和反應來創造環境。「卡內基、台大推廣中心的管理課程、外面的行銷課程、讀書會我都上過，」他說。他也用辦活動、教學的方式替自己創造機會。一開始，他在學國際標準舞的教室裡爭取當助教，把教學當成演講練習；接著，他定下目標，要自己辦一個上百人的大型舞會，沒有人跟他講銷售技巧，他就創造環境，自己練習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慢慢適應之後，他開始揣摩如何主動出擊，一開始他先靠電話拜訪拉生意，卻經常吃閉門羹，他乾脆改成提供到府量身服務。他經常在下雨天時，主動到客戶家拜訪，「人家看你下大雨也特別專程跑來做生意，對你的印象自然又不一樣，」陳和平說。三年結束，他的業績翻了一倍，站穩了做生意的第一步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躍上國際舞台，卻是九二一大地震幫的忙。「那一年，大家都忙著賑災，沒人想穿太招搖的新衣服，」陳和平說。生意滑落谷底，他決定主動出擊，積極向外參加比賽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沒天分就認分，不認分就勤奮」大小競賽都變成展示個人成果的舞台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不懂英文，沒有國際經驗，他再次發揮創造環境的本事。二○○○到二○○三年，他先參加日本和亞洲西服的各種比賽，把比賽變成展示成果的場合，也因此認識世界西服聯盟會長。在此之前，他花了四年時間結交有國際經驗的朋友，用布尺、粉筆比手畫腳討論，加上朋友翻譯，一點一滴累積經驗；兩年後，他得到世界西服聯盟「金針金線獎」男裝總亞軍。「他是少數能和國際接軌的裁縫師，」輔大織品系副教授吳繼仁觀察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要成功，要有天分，沒有天分就要認分，不認分，也要勤奮，」陳和平半開玩笑的說。他現在年收入約四百萬，是一般同業的七倍，他沒有資源，但懂得替自己創造環境，最終改變了他的命運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檔案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</w:rPr>
        <w:t>陳和平</w:t>
      </w:r>
    </w:p>
    <w:p>
      <w:pPr>
        <w:pStyle w:val="Normal"/>
        <w:spacing w:lineRule="exact" w:line="380" w:before="180" w:after="0"/>
        <w:rPr>
          <w:sz w:val="22"/>
          <w:szCs w:val="22"/>
        </w:rPr>
      </w:pPr>
      <w:r>
        <w:rPr>
          <w:sz w:val="22"/>
          <w:szCs w:val="22"/>
        </w:rPr>
        <w:t>現職：西裝裁縫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裁縫師年資：</w:t>
      </w:r>
      <w:r>
        <w:rPr>
          <w:sz w:val="22"/>
          <w:szCs w:val="22"/>
        </w:rPr>
        <w:t>31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重要成就：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世界西服聯盟年會金針金線獎男裝總亞軍、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世界西服聯盟創意設計獎、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年日本注文紳士服技術裁剪競賽厚生勞動大臣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年收入：約</w:t>
      </w:r>
      <w:r>
        <w:rPr>
          <w:sz w:val="22"/>
          <w:szCs w:val="22"/>
        </w:rPr>
        <w:t>400</w:t>
      </w:r>
      <w:r>
        <w:rPr>
          <w:sz w:val="22"/>
          <w:szCs w:val="22"/>
        </w:rPr>
        <w:t>萬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rticleboxswitcher">
    <w:name w:val="article-box-switch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1:00Z</dcterms:created>
  <dc:creator>grgr</dc:creator>
  <dc:description/>
  <cp:keywords/>
  <dc:language>en-US</dc:language>
  <cp:lastModifiedBy>VM ART</cp:lastModifiedBy>
  <dcterms:modified xsi:type="dcterms:W3CDTF">2009-11-10T07:18:00Z</dcterms:modified>
  <cp:revision>7</cp:revision>
  <dc:subject/>
  <dc:title>陳和平低頭做西裝，抬頭做生意</dc:title>
</cp:coreProperties>
</file>