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懂得捨棄機會　釘亮片的小助理變彩妝大師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林宏達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80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8-04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過去</w:t>
      </w:r>
      <w:r>
        <w:rPr>
          <w:color w:val="333333"/>
          <w:sz w:val="22"/>
          <w:szCs w:val="22"/>
        </w:rPr>
        <w:t>24</w:t>
      </w:r>
      <w:r>
        <w:rPr>
          <w:color w:val="333333"/>
          <w:sz w:val="22"/>
          <w:szCs w:val="22"/>
        </w:rPr>
        <w:t>年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oger</w:t>
      </w:r>
      <w:r>
        <w:rPr>
          <w:color w:val="333333"/>
          <w:sz w:val="22"/>
          <w:szCs w:val="22"/>
        </w:rPr>
        <w:t>堅持走自己的路，不放過任何細節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終成年收入</w:t>
      </w:r>
      <w:r>
        <w:rPr>
          <w:color w:val="333333"/>
          <w:sz w:val="22"/>
          <w:szCs w:val="22"/>
        </w:rPr>
        <w:t>700</w:t>
      </w:r>
      <w:r>
        <w:rPr>
          <w:color w:val="333333"/>
          <w:sz w:val="22"/>
          <w:szCs w:val="22"/>
        </w:rPr>
        <w:t>萬的第一造型師。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懂得捨棄機會　釘亮片的小助理變彩妝大師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近一、兩年紅得發紫的節目「超級星光大道」，上節目的評審不是黃韻玲之類的作詞、作曲家，就是歌手如黃小琥、張宇等；這是個歌唱選秀的節目，但是固定的評審團裡卻有一位和「唱歌」沒有關係的人，他就是幾乎不缺席，本名叫鄭健國的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Roger</w:t>
      </w:r>
      <w:r>
        <w:rPr>
          <w:sz w:val="22"/>
          <w:szCs w:val="22"/>
        </w:rPr>
        <w:t>是知名彩妝大師，經常和陶晶瑩、藍心湄等藝人合作，他沒有公司，沒有團隊，就一個人拿著兩個大化妝箱，四處工作，加上產品代言，一年就能創造七百萬元左右的高收入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很多人說我很幸運，總是能碰到機會。」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當了二十幾年彩妝師，他從彩妝中領悟出一套「藏拙」的道理。「很多人以為表演就是盡力展示自我，其實不是這樣，」當你站在舞台上，你有可能放大自己的優點，也可能把自己的缺點放大無數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「捨機會，比拿機會更難」自有記憶，就會對媽媽的打扮下評語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「每一次上台，我最在意的，是那些看得懂的人怎麼看我。」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的職場經驗告訴他，在那些閱歷豐富的專家眼前，任何一點缺陷，都會被看得清清楚楚。「但是這些人，也是最能給機會的人。」選對舞台，知道自己能扮演什麼角色，其實比有沒有機會更重要，「捨機會，比拿機會更難，」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說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大學畢業那年，有兩個工作機會在等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，一個是擔任當時八點檔連續劇「少年十五二十時」的男主角；另一個則是到當時知名的鈴鹿公司去當助理。一邊是男主角，馬上就能名利雙收；一邊是化妝助理，卻是當時演藝圈裡最基層的角色，二選一，怎麼選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做決定，只問自己心裡過不過得去，」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說。他想過，他演戲沒有特別的天分，今天有機會演八點檔，不代表明天同樣會紅。他不但放棄男主角的機會，還從家裡搬出來，他跟父母說：「給我三年，如果做不出成績來，我就死了這條心，」從搬出家那天起，他就沒再跟父母要過錢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從小助理到高收入彩妝大師，做為專業化妝師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g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自己的職場生涯，就是一連串抉擇。他是在一個富有的家庭裡長大，父親是上海商人，母親是京劇名伶，「從小，顧正秋就是常到我們家的客人，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g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說。電視綜藝節目「群星會」時代的明星像青山、美黛，也都是表姊的好朋友，從耳濡目染中，明星世界的起起伏伏，他都心裡有數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我從小就對顏色敏感，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g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從有記憶開始，他就對媽媽身上的打扮，哪些顏色配在一起好看，哪些難看，有自己的意見。高中時代，他開始展現對流行的興趣，「我第一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Levi'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牛仔褲是民國六十六年買的，一件一千多塊，」他笑著說。那將近當時一般人平均薪資的二分之一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母親不希望他們進入演藝圈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g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的兩個哥哥，都按照父母的期望升學，但他一直想走自己的路。大學時代，他就自己到服裝公司應徵助理，一開始，他什麼都不會，就從買亮片，把亮片釘在衣服上開始，「第一個星期，手指上刺得滿滿的都是洞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雖然只是工讀生，他卻已經開始展現他在舞台上的創意。那個時代的綜藝節目流行快速變裝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g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就向設計師提出一個創意，重新設計裙子，只要向上一翻，裙子就變成花朵的上裝，搭配藏在裡面的迷你裙，「後來崔愛蓮真的穿這套衣服上台，」他笑著說。這些經驗讓他越來越確定自己喜歡這個行業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「光調一道眉毛，就調了三小時」從攝影鏡頭找到化妝新角度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Rog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當學徒的訓練時間很短，「化妝的基本技術其實不難，就是一些基本的手法，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g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認為，真正難的是判斷要怎麼畫，才能畫出美感。一年多之後，他離開鈴鹿，開始和攝影師搭配，當起新娘化妝師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這段時間，他開始從實做中，學會彩妝技巧，「很多人其實是同一套方法，畫所有新娘，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og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幫新娘化妝，經常早上三、四點，就要提著化妝箱出門，「我畫每一個人的時候，都在找她的特點，找出適合她的化妝方式，」他回憶；攝影師也會告訴他，其他化妝師的化妝手法，藉著別人的特色，一點一點摸索自己的方向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三年後，當時陳淑樺要出專輯，在攝影師推薦下，他第一次幫藝人做造型，《儂儂》雜誌總編輯尤昱婷分析，這個造型引起轟動，因為陳淑樺想傳達的是波西米亞風的感覺，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就搭配她的造型，仿照印度教的方式，在她的眉心中點上紅點，整張造型的人物特色，就顯得更加鮮明；加上專輯大賣，他成為藝人爭相合作的彩妝師。他開始找到自己的舞台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幫陳淑樺做完造型後沒多久，他就得到和香港當紅電影美術指導張叔平合作的機會，張叔平是導演王家衛所有電影的美術指導，透過攝影機的鏡頭，他學會從新的角度看化妝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有一次，光調一道眉毛的造型，就調了三小時，」，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說，在電影裡，造型不是好看就好，場景、燈光、導演要傳達的人物特性、時代背景都要考慮，為了了解美術指導怎麼看化妝，一有機會，他就去片場探班，從攝影師的觀景窗裡，看一個一個的人物造型，在鏡頭的放大之下，化妝的方式，又和平常不同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「我要的是累積的價值」所有表演流程都是造型設計的一環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  <w:t>Roger</w:t>
      </w:r>
      <w:r>
        <w:rPr>
          <w:sz w:val="22"/>
          <w:szCs w:val="22"/>
        </w:rPr>
        <w:t>爭取各式各樣的合作機會，從實務中增加自己對彩妝的判斷力。他回憶，有一次，他跟電視劇「上海灘」女主角趙雅芝到日本工作，日本工作人員搬出大型器材，用整面牆大小的燈具，幫趙雅芝打光，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從沒見過這種設備，一開始怎麼畫，用再怎麼油的粉底，趙雅芝的臉上，都像是罩上一層霧。他跟日本工作人員討論才發現，每個人臉上，都會有一層短短的汗毛，一般燈光打下去，看不出這層汗毛，但強力燈光反射下，就會造成些微的模糊效果。「我要的是累積的價值，」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說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跟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合作今年黃小琥演唱會造型的髮型師雲昌隆觀察，一般造型師大多只是幫藝人借借衣服、買買衣服，但在做演唱會造型時，就看得出像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這樣造型大師的功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雲昌隆分析，為演唱會設計造型，除了好不好看，他還要把整個表演的流程考慮進去，甚至換下一套衣服時，前一套衣服應該從左邊開、右邊開、後面開。燈光打下來的時候，衣服反射的光澤，能不能修飾藝人的身形，都要考慮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雲昌隆也觀察，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是非常注意細節的造型師，小到一頂假髮，他都自己到日本去挑選，當天藝人要戴什麼戒指，甚至演唱會用的衣服，從畫草圖到選布，他都自己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做為一名彩妝師，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還有其他的想法。一九九九年，他開始拜訪全世界的化妝品工廠，研究如何行銷化妝品，他想在彩妝師之外，再向上挑戰擁有自己的化妝品品牌，創造自己的公司。二○○六年，一家香港上市公司出資新台幣一億二千萬，幫他在台灣成立化妝品牌</w:t>
      </w:r>
      <w:r>
        <w:rPr>
          <w:sz w:val="22"/>
          <w:szCs w:val="22"/>
        </w:rPr>
        <w:t>Citta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「不知道還有沒有勇氣做品牌」化妝品牌夢碎，怎麼捨棄再成挑戰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那時，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從一個彩妝師，變成公司負責人，寫企畫書的過程裡，他重新學習商業世界的語言，「光寫營運計畫，就像念一個</w:t>
      </w:r>
      <w:r>
        <w:rPr>
          <w:sz w:val="22"/>
          <w:szCs w:val="22"/>
        </w:rPr>
        <w:t>MBA</w:t>
      </w:r>
      <w:r>
        <w:rPr>
          <w:sz w:val="22"/>
          <w:szCs w:val="22"/>
        </w:rPr>
        <w:t>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產品剛上市前兩個月，他的品牌在</w:t>
      </w:r>
      <w:r>
        <w:rPr>
          <w:sz w:val="22"/>
          <w:szCs w:val="22"/>
        </w:rPr>
        <w:t>Sogo</w:t>
      </w:r>
      <w:r>
        <w:rPr>
          <w:sz w:val="22"/>
          <w:szCs w:val="22"/>
        </w:rPr>
        <w:t>前二十大專櫃排在前十二名左右。沒想到去年一月，香港母公司突然以清理海外轉投資為理由，不再繼續投資，而且關閉協商大門，他開始找資金救自己的品牌。這時他才開始學到新的一課，如何找錢。到去年八月，趁著</w:t>
      </w:r>
      <w:r>
        <w:rPr>
          <w:sz w:val="22"/>
          <w:szCs w:val="22"/>
        </w:rPr>
        <w:t>Sogo</w:t>
      </w:r>
      <w:r>
        <w:rPr>
          <w:sz w:val="22"/>
          <w:szCs w:val="22"/>
        </w:rPr>
        <w:t>換約，最後一次談判也沒有結果，這個品牌也正式結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如果再來一次，我會花更多力氣在虛擬和實體通路整合，跟便利商店的通路上。」問他未來的計畫，他也坦承：「這是我這輩子最大的挑戰，我不知道我還有沒有勇氣，再做一次品牌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和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剛出道時的體悟一樣，機會不是全盤接收，怎麼取、怎麼丟，仍然考驗著</w:t>
      </w:r>
      <w:r>
        <w:rPr>
          <w:sz w:val="22"/>
          <w:szCs w:val="22"/>
        </w:rPr>
        <w:t>Roger</w:t>
      </w:r>
      <w:r>
        <w:rPr>
          <w:sz w:val="22"/>
          <w:szCs w:val="22"/>
        </w:rPr>
        <w:t>；就像彩妝的顏色，不見得要把一張臉畫成調色盤，也許，一、二個顏色就是最高境界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檔案</w:t>
      </w:r>
      <w:r>
        <w:rPr>
          <w:b/>
          <w:sz w:val="22"/>
          <w:szCs w:val="22"/>
        </w:rPr>
        <w:t>_Roger</w:t>
      </w:r>
    </w:p>
    <w:p>
      <w:pPr>
        <w:pStyle w:val="Web"/>
        <w:spacing w:lineRule="exact" w:line="380" w:before="180" w:after="0"/>
        <w:rPr>
          <w:sz w:val="22"/>
          <w:szCs w:val="22"/>
        </w:rPr>
      </w:pPr>
      <w:r>
        <w:rPr>
          <w:sz w:val="22"/>
          <w:szCs w:val="22"/>
        </w:rPr>
        <w:t xml:space="preserve">本名：鄭健國        </w:t>
      </w:r>
      <w:r>
        <w:rPr>
          <w:sz w:val="22"/>
          <w:szCs w:val="22"/>
        </w:rPr>
        <w:br/>
      </w:r>
      <w:r>
        <w:rPr>
          <w:sz w:val="22"/>
          <w:szCs w:val="22"/>
        </w:rPr>
        <w:t>現職：彩妝師</w:t>
      </w:r>
      <w:r>
        <w:rPr>
          <w:sz w:val="22"/>
          <w:szCs w:val="22"/>
        </w:rPr>
        <w:br/>
      </w:r>
      <w:r>
        <w:rPr>
          <w:sz w:val="22"/>
          <w:szCs w:val="22"/>
        </w:rPr>
        <w:t>彩妝師年資：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</w:rPr>
        <w:br/>
      </w:r>
      <w:r>
        <w:rPr>
          <w:sz w:val="22"/>
          <w:szCs w:val="22"/>
        </w:rPr>
        <w:t>重要成就：與雲門舞集、果陀劇團合作，設計舞台造型。與香港知名美術電影指導張叔平合作。幫張惠妺設計多場演唱會造型，替舒淇、藍心湄、陶晶瑩等人設計彩妝造型。</w:t>
      </w:r>
      <w:r>
        <w:rPr>
          <w:sz w:val="22"/>
          <w:szCs w:val="22"/>
        </w:rPr>
        <w:br/>
      </w:r>
      <w:r>
        <w:rPr>
          <w:sz w:val="22"/>
          <w:szCs w:val="22"/>
        </w:rPr>
        <w:t>年收入：新台幣</w:t>
      </w:r>
      <w:r>
        <w:rPr>
          <w:sz w:val="22"/>
          <w:szCs w:val="22"/>
        </w:rPr>
        <w:t>700</w:t>
      </w:r>
      <w:r>
        <w:rPr>
          <w:sz w:val="22"/>
          <w:szCs w:val="22"/>
        </w:rPr>
        <w:t>萬元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boxswitcher">
    <w:name w:val="article-box-switche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8:00Z</dcterms:created>
  <dc:creator>grgr</dc:creator>
  <dc:description/>
  <cp:keywords/>
  <dc:language>en-US</dc:language>
  <cp:lastModifiedBy>VM ART</cp:lastModifiedBy>
  <dcterms:modified xsi:type="dcterms:W3CDTF">2009-11-10T06:33:00Z</dcterms:modified>
  <cp:revision>3</cp:revision>
  <dc:subject/>
  <dc:title>懂得捨棄機會　釘亮片的小助理變彩妝大師</dc:title>
</cp:coreProperties>
</file>