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靠部落格抗癌　他和死神拔河！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80"/>
            <w:kern w:val="0"/>
            <w:sz w:val="20"/>
            <w:szCs w:val="20"/>
          </w:rPr>
          <w:t>商業周刊 第</w:t>
        </w:r>
        <w:r>
          <w:rPr>
            <w:rStyle w:val="InternetLink"/>
            <w:rFonts w:cs="新細明體;PMingLiU" w:ascii="新細明體;PMingLiU" w:hAnsi="新細明體;PMingLiU"/>
            <w:color w:val="000080"/>
            <w:kern w:val="0"/>
            <w:sz w:val="20"/>
            <w:szCs w:val="20"/>
          </w:rPr>
          <w:t>962</w:t>
        </w:r>
        <w:r>
          <w:rPr>
            <w:rStyle w:val="InternetLink"/>
            <w:rFonts w:ascii="新細明體;PMingLiU" w:hAnsi="新細明體;PMingLiU" w:cs="新細明體;PMingLiU"/>
            <w:color w:val="000080"/>
            <w:kern w:val="0"/>
            <w:sz w:val="20"/>
            <w:szCs w:val="20"/>
          </w:rPr>
          <w:t>期</w:t>
        </w:r>
      </w:hyperlink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2006-05-01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1"/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  <w:t>一個中年罹癌男人創造的網路神話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</w:rPr>
      </w:pPr>
      <w:r>
        <w:rPr>
          <w:rFonts w:ascii="新細明體;PMingLiU" w:hAnsi="新細明體;PMingLiU" w:cs="新細明體;PMingLiU"/>
          <w:b/>
          <w:bCs/>
          <w:color w:val="000080"/>
          <w:kern w:val="2"/>
        </w:rPr>
        <w:t>靠部落格抗癌　他和死神拔河！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撰文者：沈文慈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  <w:t>林日崑的部落格八個月湧入八萬人留言，流量是別人十倍，當與擴散的癌細胞對抗時，他說：「就像每月有一萬人在臥榻邊對我安慰，」書寫當治療，友誼提高免疫力，做為交流平台，部落格又開創了一個可能性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台北仁愛醫院的五樓病房，癌末病人、資誠會計事務所智識總監林日崑在做連續三十六小時的化療，從右胸前的人工血管進行靜脈注射，動也不能動的躺在病床上。癌細胞已經從肝擴散到肺部、侵襲到脊椎。他有一節脊椎，被癌細胞吞噬掉只剩一半，如果癌細胞再凶狠些，就會造成癱瘓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化療過程，鼻腔不時會出血，渾身痠冷的不舒服，心裡開始慌亂，悲觀與擔心又攪動起來。即便如此，床邊的筆記型電腦還是不離身。他在自己的部落格上寫下：「無論來日有多長」的感言，並輕輕按下「確定送出」的按鍵，一瞬間，來自四面八方湧來的回應塞爆了部落格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大家爭先恐後的搶著安慰他，速度之快，差點讓伺服器給當機了。幸虧有這個溫情的部落格，讓他熬過化療引起的痛苦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特殊生日禮　朋友為他開版，開啟心窗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兩年前，他被檢查出有十二公分的腫瘤，醫生說隨時會爆掉，撐過三個月的機率非常小。手術切除三分之二的肝臟後，癌細胞轉移到髖骨，「醫師建議放棄治療，肝癌進入遠端轉移，治療的效果微乎其微，還會伴隨很多副作用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六年前，林日崑的父親因肝癌辭世。三年半前，林日崑的哥哥再因肝癌撒手人間。現在，他也被捲入命運的循環。一門三男都罹患肝癌，這是宿命嗎？就算是，林日崑不妥協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陪伴過父親、哥哥走完人生的終點，對於癌末的歷程並不陌生。他放不下至愛和好友，只要一絲希望，絕不放棄。他換掉醫師，決定跟病魔宣戰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過去這兩年，即便住院日數超過三百六十五天，但他沒有終止資誠的工作。他的病歷疊起來二十公分，都是血淚斑斑的抗癌紀錄，放射治療八十五次、化療超過二十個療程、肝動脈栓塞四次、酒精注射二十部位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友情像嗎啡　半夜痛醒，隨時有網友談心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以外力抑制癌細胞肆無忌憚的逞兇，但癌細胞殺不盡，透過血液，四散在全身各處。他的癌細胞轉移至骨頭、腎上腺、肺部，現在骨頭轉移擴散到頸椎、胸椎、腰椎、肋骨、肩胛骨、髖骨、大腿骨。對很多人而言，光是其中一項轉移，就能擊垮一個人的鬥志，但他一一挺過去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去年八月，生日前夕，朋友送他一個驚喜，幫他的部落格開版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nick.tw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。這是一個獨特的經驗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提供與生命拔河的經驗，鼓勵遇到生命低潮的朋友，引起共鳴。短短八個月，他的部落格有八萬人留言，是其他部落格十倍的流量。「就像每月有一萬人在臥榻邊對我安慰，這些關懷是支撐我走下去的力量，」林日崑不管是白天，甚至是半夜痛醒，隨時可以在部落格上找到人談心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台灣、上海的網友陪他奮戰一天後，半夜在美國的網友就接下棒子，二十四小時連線從不間斷。本來，部落格的成員是他認識的友人，後來越滾越大，連並不熟識者都加入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富達投信總經理季崇慧，掌管數百億的基金資產規模，上班以外的時間，都掛在網上。甫自國泰世華銀行退休的王蕙信也是一個忠實的守護者：「每天都要上部落格好幾趟 ，只為了確定他每分每秒都安好。」說著說著，她的眼淚差點奪眶而出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有幾次都覺得要失去他了，每次他的狀況不好，我越是擔心，越是在網上嘻笑怒罵，激發他的鬥志，」特波國際執行長盧天驥說，只要他的戰鬥意志被挑起，就不會那麼容易被病魔打倒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這群守護者不少是小他五屆的政大企管系的學弟妹。「以往同學會結束後，大家就鳥獸散了，今年不一樣，系友會之後很快就接上他的部落格，大家都覺得這回的同學會到現在都沒有散，」盧天驥珍惜離散了二十年的友情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林日崑的病讓這群邁入中年的學弟妹，在網路上重聚。散落四處的同學、老同事、教友、親人、陌生人們都因為關愛他而連結起來，每天在部落格上照面，慢慢熟稔，似乎變成一家人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部落格家族　自動排班，企業化管理分工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們怕林日崑照顧部落格太累，慢慢有了分工，排出班表輪流寫新文章，有人專責選歌播放，有人為照片加上逗趣的圖說，有人專司部落格的ＩＴ應用，有人負責週末「顧店」，巨馳企業董事長鄭少偉把部落格企業化管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回想兩年多前他瞞著妻子偷偷到醫院檢查，有好幾天是獨自一個人面對罹癌的殘酷事實，「如今，卻有好幾十位親朋好友透過部落格，時時刻刻、跨越時空和自己並肩對癌症作戰，現在的我，真是太幸福了。」林日崑常面帶微笑，除了頭髮因化療而稀少外，在言談、外表上並不像個病入膏肓的病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過去兩年，他有一半的時間住院，一出院就迫不及待回到工作崗位，他更加珍惜每分每秒，想要積極認真的過每一天，「希望他打贏這場仗，」資誠會計師事務所執行長薛明玲感念他的認真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為了把握人生最後時光，撿回無意間流失的珍藏，剛開始他瞞著政大校友合唱團有關他的病情，登台高歌，「他每週都抱病來，連住院期間都向醫院請假來練唱。」政大校友合唱團副團長名歌手黃大城說，他曾經帶領企管系贏得全校合唱比賽冠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從未見過這樣樂觀的病人，太太總是形影不離陪伴著，是他的支柱。」台北聯合醫院仁愛院區血液腫瘤科主任林哲斌說。林日崑的妻子是台藝大書畫藝術系講師，為了這場長期抗戰，她將研究與教學搬到病房做，三不五時半夜偷偷起床開夜燈在電腦上寫論文。教學、家務、醫院三頭奔波。「我現在最怕看到的，就是她一天一天變多的白頭髮，因為，每一根都是為我變白的。」林日崑娓娓道來心中最大的牽掛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無助、絕望就像打地鼠一樣，隨時竄出，每天都要學著為死亡做準備，有一天真的來臨了，我怎麼辦 ？」林日崑的妻子王蓮曄不捨的說 ：「我們還沒到享受的年紀，前二十年都在為事業打拚，他為什麼這麼快就要離開我 ？我對生命不解。」他們沒有小孩，兩人是心靈伴侶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林日崑的人生起起伏伏，他的哥哥、前卓越雜誌社社長林日峰創業失敗後，他因為被當人頭連帶保證而背負著七千萬的共同債務。在龐大的債務壓力下，他轉進中國信託負責匯率預測，下海操作期貨。隨著工作職掌擴及國內外匯率、利率、股價走勢，他往往在白天關注完亞洲國家的金融市場後，又要接著盯歐洲下午盤，和美國的開盤、收盤，有將近五年多的時間，幾乎每天要盯著電腦螢幕十八個小時以上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有過三個月獲利一千九百萬的紀錄，但也曾經在半小時之內賠掉一千萬。」他說雖然生活條件改善了，但長期的體力透支、壓力，終究把自己的免疫系統給賠上去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傳續癌體驗　隔空撰文，鼓舞了病友楊烈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瀕死的經驗猶如一記當頭棒喝，讓他有機會再做一次選擇，要怎樣面對接續的人生。他說：「人之將死，其言也善，希望能發揮點剩餘的價值，」他惋惜很少人將瀕死前的人生經驗好好傳承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當歌手楊烈發現大腸癌住進仁愛醫院，正好他也在住院中。楊烈在醫院召開記者會時，他刻意走近現場，聽到他語帶顫抖的道出自己的驚惶與對家中老小的牽掛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林日崑立刻跑回病房，寫下「得到癌症，還不是最不幸的事！」貼在部落格，「我知道，此刻的他，是需要一些心理扶持的，當我寫完，帶著激動，按下『確定送出』的按鍵時，多麼希望這篇短文，立刻便能跳進他的眼簾。」後來，他知道護理長將它列印出來，轉交給了楊烈，他心中的石頭才總算放了下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如果有一天他不在了，我們是不是就散夥了？」盧天驥說如果不是，那就該把對他的小愛努力化成大愛，幫助別人走過最後一段。他們發願將部落格的經驗推廣、複製出去，以「相互扶持」精神為主軸，幫助其他癌症病患建立關懷部落格平台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面對死亡，大家會檢視生命的意義，它會喚起人的惻隱之心，發揮人性本善，」台大社工系主任王麗容指出，「書寫就是一種治療，能釋放病人的情緒壓力，」她認為幫病患設部落格，有助於抗癌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小愛化大愛　網友發願，建立癌友部落格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的病將他重新拉回人生的原點，家人、宗教、朋友，比照過去生活的貧瘠度，他覺得多活了二十年。「既然一路盡是好風光，又何必擔心旅途還有多長。」林日崑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知道無論我在或不在，這一群在部落格上神出鬼沒的好朋友，我們已經是彼此生命中拿不掉的一部分了。即使哪一天我真的走完了人生的全程，我還是部落格上永遠的虛擬參與者。我能感受到，他們與我放不下的妻子，仍然保持著像現在，在嘻笑怒罵中彼此關心、相互扶持的長久關係。那一夜，我睡得特別的安穩。」他循例於睡前再一次瀏覽當天與朋友在部落格上的對話時，含著笑入眠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林日崑小檔案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生：民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學歷：政治大學企管系、企研所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經歷：卓越雜誌總編輯 、中國信託商銀副理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現職：資誠會計師事務所智識總監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部落格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nick.tw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9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3:00Z</dcterms:created>
  <dc:creator>grgr</dc:creator>
  <dc:description/>
  <cp:keywords/>
  <dc:language>en-US</dc:language>
  <cp:lastModifiedBy>VM ART</cp:lastModifiedBy>
  <dcterms:modified xsi:type="dcterms:W3CDTF">2009-11-10T06:39:00Z</dcterms:modified>
  <cp:revision>6</cp:revision>
  <dc:subject/>
  <dc:title>靠部落格抗癌　他和死神拔河</dc:title>
</cp:coreProperties>
</file>