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color w:val="FF0000"/>
          <w:sz w:val="32"/>
          <w:szCs w:val="32"/>
        </w:rPr>
        <w:t>趙自強：不只是活下來還要活得有滋有味！</w:t>
      </w:r>
    </w:p>
    <w:p>
      <w:pPr>
        <w:pStyle w:val="Normal"/>
        <w:spacing w:lineRule="exact" w:line="380"/>
        <w:jc w:val="right"/>
        <w:rPr>
          <w:color w:val="000080"/>
          <w:sz w:val="20"/>
          <w:szCs w:val="20"/>
        </w:rPr>
      </w:pPr>
      <w:r>
        <w:rPr>
          <w:color w:val="000080"/>
          <w:sz w:val="20"/>
          <w:szCs w:val="20"/>
        </w:rPr>
      </w:r>
    </w:p>
    <w:p>
      <w:pPr>
        <w:pStyle w:val="Normal"/>
        <w:spacing w:lineRule="exact" w:line="380"/>
        <w:jc w:val="right"/>
        <w:rPr>
          <w:color w:val="000080"/>
          <w:sz w:val="20"/>
          <w:szCs w:val="20"/>
        </w:rPr>
      </w:pPr>
      <w:hyperlink r:id="rId2">
        <w:r>
          <w:rPr>
            <w:rStyle w:val="InternetLink"/>
            <w:color w:val="000080"/>
            <w:sz w:val="20"/>
            <w:szCs w:val="20"/>
          </w:rPr>
          <w:t>商業周刊</w:t>
        </w:r>
        <w:r>
          <w:rPr>
            <w:rStyle w:val="InternetLink"/>
            <w:rFonts w:eastAsia="Times New Roman"/>
            <w:color w:val="000080"/>
            <w:sz w:val="20"/>
            <w:szCs w:val="20"/>
          </w:rPr>
          <w:t xml:space="preserve"> </w:t>
        </w:r>
        <w:r>
          <w:rPr>
            <w:rStyle w:val="InternetLink"/>
            <w:color w:val="000080"/>
            <w:sz w:val="20"/>
            <w:szCs w:val="20"/>
          </w:rPr>
          <w:t>第</w:t>
        </w:r>
        <w:r>
          <w:rPr>
            <w:rStyle w:val="InternetLink"/>
            <w:color w:val="000080"/>
            <w:sz w:val="20"/>
            <w:szCs w:val="20"/>
          </w:rPr>
          <w:t>821</w:t>
        </w:r>
        <w:r>
          <w:rPr>
            <w:rStyle w:val="InternetLink"/>
            <w:color w:val="000080"/>
            <w:sz w:val="20"/>
            <w:szCs w:val="20"/>
          </w:rPr>
          <w:t>期</w:t>
        </w:r>
      </w:hyperlink>
      <w:r>
        <w:rPr>
          <w:rFonts w:eastAsia="Times New Roman"/>
          <w:color w:val="000080"/>
          <w:sz w:val="20"/>
          <w:szCs w:val="20"/>
        </w:rPr>
        <w:t xml:space="preserve"> </w:t>
      </w:r>
      <w:r>
        <w:rPr>
          <w:color w:val="000080"/>
          <w:sz w:val="20"/>
          <w:szCs w:val="20"/>
        </w:rPr>
        <w:t xml:space="preserve">2003-08-18 </w:t>
      </w:r>
    </w:p>
    <w:p>
      <w:pPr>
        <w:pStyle w:val="Normal"/>
        <w:spacing w:lineRule="exact" w:line="380"/>
        <w:rPr>
          <w:color w:val="000080"/>
          <w:sz w:val="22"/>
          <w:szCs w:val="22"/>
        </w:rPr>
      </w:pPr>
      <w:r>
        <w:rPr>
          <w:color w:val="000080"/>
          <w:sz w:val="22"/>
          <w:szCs w:val="22"/>
        </w:rPr>
      </w:r>
    </w:p>
    <w:p>
      <w:pPr>
        <w:pStyle w:val="Normal"/>
        <w:spacing w:lineRule="exact" w:line="380"/>
        <w:rPr>
          <w:color w:val="000080"/>
          <w:sz w:val="20"/>
          <w:szCs w:val="20"/>
        </w:rPr>
      </w:pPr>
      <w:r>
        <w:rPr>
          <w:color w:val="000080"/>
          <w:sz w:val="20"/>
          <w:szCs w:val="20"/>
        </w:rPr>
        <w:t>追夢勇士二　趙自強搞兒童劇團三年半虧掉七百萬</w:t>
      </w:r>
    </w:p>
    <w:p>
      <w:pPr>
        <w:pStyle w:val="Normal"/>
        <w:spacing w:lineRule="exact" w:line="380"/>
        <w:rPr>
          <w:b/>
          <w:b/>
          <w:color w:val="000080"/>
        </w:rPr>
      </w:pPr>
      <w:r>
        <w:rPr>
          <w:b/>
          <w:color w:val="000080"/>
        </w:rPr>
        <w:t>趙自強：不只是活下來還要活得有滋有味！</w:t>
      </w:r>
    </w:p>
    <w:p>
      <w:pPr>
        <w:pStyle w:val="Normal"/>
        <w:spacing w:lineRule="exact" w:line="380"/>
        <w:rPr>
          <w:b/>
          <w:b/>
          <w:color w:val="000080"/>
          <w:sz w:val="22"/>
          <w:szCs w:val="22"/>
        </w:rPr>
      </w:pPr>
      <w:r>
        <w:rPr>
          <w:b/>
          <w:color w:val="000080"/>
          <w:sz w:val="22"/>
          <w:szCs w:val="22"/>
        </w:rPr>
      </w:r>
    </w:p>
    <w:p>
      <w:pPr>
        <w:pStyle w:val="Normal"/>
        <w:spacing w:lineRule="exact" w:line="380"/>
        <w:rPr>
          <w:sz w:val="22"/>
          <w:szCs w:val="22"/>
        </w:rPr>
      </w:pPr>
      <w:r>
        <w:rPr>
          <w:sz w:val="22"/>
          <w:szCs w:val="22"/>
        </w:rPr>
        <w:t>撰文者：李采洪</w:t>
      </w:r>
    </w:p>
    <w:p>
      <w:pPr>
        <w:pStyle w:val="Normal"/>
        <w:spacing w:lineRule="exact" w:line="380"/>
        <w:rPr>
          <w:sz w:val="22"/>
          <w:szCs w:val="22"/>
        </w:rPr>
      </w:pPr>
      <w:r>
        <w:rPr>
          <w:sz w:val="22"/>
          <w:szCs w:val="22"/>
        </w:rPr>
      </w:r>
    </w:p>
    <w:p>
      <w:pPr>
        <w:pStyle w:val="Normal"/>
        <w:widowControl/>
        <w:spacing w:lineRule="exact" w:line="380"/>
        <w:rPr/>
      </w:pPr>
      <w:r>
        <w:rPr>
          <w:rFonts w:ascii="新細明體;PMingLiU" w:hAnsi="新細明體;PMingLiU" w:cs="新細明體;PMingLiU"/>
          <w:kern w:val="0"/>
          <w:sz w:val="22"/>
          <w:szCs w:val="22"/>
        </w:rPr>
        <w:t>牯嶺街小劇場裡，「如果」兒童劇團團長趙自強和一群二十來歲的年輕人在排演八月要演出的新戲「輕輕公主」。害怕的皇后正和凶惡的女巫在進行一場有趣的對話：「女巫妹妹……，本來要請妳來參加我們的</w:t>
      </w:r>
      <w:r>
        <w:rPr>
          <w:rFonts w:cs="新細明體;PMingLiU" w:ascii="新細明體;PMingLiU" w:hAnsi="新細明體;PMingLiU"/>
          <w:kern w:val="0"/>
          <w:sz w:val="22"/>
          <w:szCs w:val="22"/>
        </w:rPr>
        <w:t>party</w:t>
      </w:r>
      <w:r>
        <w:rPr>
          <w:rFonts w:ascii="新細明體;PMingLiU" w:hAnsi="新細明體;PMingLiU" w:cs="新細明體;PMingLiU"/>
          <w:kern w:val="0"/>
          <w:sz w:val="22"/>
          <w:szCs w:val="22"/>
        </w:rPr>
        <w:t>（舞會），但是，沒有妳的住址……」「什麼？沒有我的地址？你們不要惹我生氣哦！東邊那個國家惹我生氣，全國的人睡了一百年，到現在都還沒醒！」</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背著斜背包的趙自強在一旁指導，不時親自下場示範，玩得不亦樂乎，忘了時間，揣摩角色和演出方式過程中，不時爆出笑聲，空氣中洋溢著歡樂氣氛。</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直到催促他前往</w:t>
      </w:r>
      <w:r>
        <w:rPr>
          <w:rFonts w:cs="新細明體;PMingLiU" w:ascii="新細明體;PMingLiU" w:hAnsi="新細明體;PMingLiU"/>
          <w:kern w:val="0"/>
          <w:sz w:val="22"/>
          <w:szCs w:val="22"/>
        </w:rPr>
        <w:t>NEWS 98</w:t>
      </w:r>
      <w:r>
        <w:rPr>
          <w:rFonts w:ascii="新細明體;PMingLiU" w:hAnsi="新細明體;PMingLiU" w:cs="新細明體;PMingLiU"/>
          <w:kern w:val="0"/>
          <w:sz w:val="22"/>
          <w:szCs w:val="22"/>
        </w:rPr>
        <w:t>電台主持「九點強強滾」廣播節目的手機聲一再響起，晚上九點，趙自強胖胖的身影快速衝出牯嶺街小劇場，前往附近的</w:t>
      </w:r>
      <w:r>
        <w:rPr>
          <w:rFonts w:cs="新細明體;PMingLiU" w:ascii="新細明體;PMingLiU" w:hAnsi="新細明體;PMingLiU"/>
          <w:kern w:val="0"/>
          <w:sz w:val="22"/>
          <w:szCs w:val="22"/>
        </w:rPr>
        <w:t>NEWS 98</w:t>
      </w:r>
      <w:r>
        <w:rPr>
          <w:rFonts w:ascii="新細明體;PMingLiU" w:hAnsi="新細明體;PMingLiU" w:cs="新細明體;PMingLiU"/>
          <w:kern w:val="0"/>
          <w:sz w:val="22"/>
          <w:szCs w:val="22"/>
        </w:rPr>
        <w:t>電台。剛好趕上主持九點十分的「九點強強滾」。節目中，他用愉悅的聲調和小朋友們在空中對談。</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看趙自強的表情、聽趙自強的聲音，很難讓人想到，他竟然已經是個三十八歲，邁入中年的人了。然而，若是了解他與他的劇場，就會發現，他正是一個面對人生中場，為了一圓自己畢生夢想，執著又嚴肅的趙自強。</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熱情》不買豪宅、名車，卻成立兒童劇團</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趙自強還是文化大學機械系一年級學生時，開始參加「蘭陵劇坊」表演，從此愛上劇場。他驚喜的發現，書本上的文學、歷史，全都可以「躍然劇中」。後來在演藝圈中，他成為知名的主持人、廣告明星；演藝圈裡，很多人紅了就買豪宅、買名車。趙自強在當紅時，想做的卻是成立兒童劇團。</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就是覺得時間到了，有股熱情、心理有需要，自然就去做。」四、五年前，他看到最紅的綜藝節目主持人胡瓜、徐乃麟，在當時一陣流行的恐怖箱節目中玩摸蛇，他想：「如果很紅的主持人就是這樣子，那不是我能做的。」</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一九九九年中，趙自強提出兒童劇團的想法，周遭朋友都不看好，一方面是國內兒童劇場的市場機制並不成熟，一方面朋友也認為趙自強不會有時間搞劇團。「那時候一百個人有九十九個人反對。」但是，他的熱情沒有被澆息，他拿出六百萬元積蓄，二○○○年初，他三十五歲時，「如果」劇團誕生了，初期連趙自強只有三個人。</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一般人對兒童劇的印象，總以為不外是團康和親子帶動唱、拍拍手，但趙自強認為：「這只是形式上和小朋友溝通，如果，小朋友只看這種兒童劇，永遠不會懂得品味。」</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執著》堅持高質感，做一齣戲就賠一齣</w:t>
      </w:r>
      <w:r>
        <w:rPr>
          <w:rFonts w:cs="新細明體;PMingLiU" w:ascii="新細明體;PMingLiU" w:hAnsi="新細明體;PMingLiU"/>
          <w:b/>
          <w:bCs/>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我們在態度上，比一般兒童劇更有質感。」走進「如果」的服裝道具室裡，數十件用手工一針一線縫製的華麗戲服一字排開，全是趙自強追求戲劇質感的心血。為了展現質感，趙自強第一齣戲就因為成本太高虧錢。二○○○年「如果」開張的第一齣大戲「千禧虫虫王國」，有一幕千禧蟲被網子網住的畫面，如何展現最佳效果？趙自強想到用鐳射光交織成網狀，但是鐳射光一晚就要花五萬元。這齣因為成本太高，得賣座九成五才能打平，但後來只賣座七成。</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之後的戲雖然降低投資，但每齣戲投資都在三百五十萬元以上，「別人只要賣座五成就可以損益兩平，我們得賣座到七成。」以七月五日才演出結束的「雲豹森林」為例，整齣戲強調的是自然，因此，從布景、道具到服裝、燈光音樂，都要有自然的感覺，所以，服裝用竹子編織，山豬的頭也用竹編。趙自強說，絕不能用保麗龍或塑膠，否則感覺就不對。</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六月份，趙自強為了劇團虧損而忍痛裁員。四、五月份ＳＡＲＳ（嚴重急性呼吸道症候群）風暴，「如果」取消二十三場演出，收入斷炊，每個月七十多萬元的薪水和房租也沒著落。本來有十七個員工的「如果」劇團，裁到只剩五個人，「當初想得太美，本來以為可以撐得住。」然而，他並不放棄。</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雲豹森林」在台中的表演最後賣座不到五成，趙自強算了算，又得虧個六、七十萬。但他自我安慰：「賣不好，我當然覺得可惜遺憾，好像我準備了一個大禮物，人家不懂得接，這是他們（指不懂得來看戲的人）的損失！」</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不過，在三年半時間虧掉七百萬之後，趙自強比較實際了。八月份的新戲「輕輕公主」，趙自強將預算壓到兩百五十萬元。「我們靠創意降低成本。」趙自強舉例，即將要演出的「輕輕公主」，城堡就不像以前請人搭在舞台上，而是用紙板做成，並由演員出場時搬上台去，疊成一座城堡，「這可以讓表演更有親和力，也可以讓小朋友更感受到演出的劇場性。」不過，創意需要靠時間去磨，所以，「輕輕公主」排戲的時間比過去每一齣戲長三分之一，而且請舞台設計的人一起參與排戲，在現場切磋溝通，找出最有創意又不花錢的舞台設計。</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理想》餓死也要快樂</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趙自強坦言，從李國修（屏風表演班）、賴聲川（表演工作坊）的經驗中，他早已知道，做劇團會遇到的問題很多，但心底的聲音又將他拉回理想：「我知道劇團不可能賺錢，但我不是活下來而已，而是要活得有滋有味！不只是求生存，而是要求快樂，餓死也要快樂！」他認為劇團是有意義的，也是自己唯一主動要走的路。</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也因此，趙自強肯定的說，「如果」劇團是他最愛的大玩具。「有人想買賓士車、有人想環遊世界，對我而言，劇場就是我想要的。」回顧這三年半，「如果」這個大玩具還沒有被玩壞，還在累積經驗和視野，趙自強樂觀的說，未來這些東西，還是有機會換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金。</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表演工作坊藝術總監賴聲川說，國內一直沒有適合六到十三歲的兒童劇，但事實上，這個市場是存在的。他認為，趙自強有很大的機會可以完成理想，又得到市場的支持。</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賴聲川觀察，藝人到某個程度，會想要證明、挑戰自己。而且，演慣電視、電影的藝人，必須鼓起很大勇氣，才能挑戰劇場這種直接和觀眾面對面的表演形式，「通常是抱有某種理想的人，才會到劇場，而且，大概就在三十五歲到四十歲之間。」</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如今，趙自強除了主持「九點強強滾」廣播節目之外，每天待在「如果」的時間，長達十小時。在「如果」劇團中，他不只是經營者，還身兼行政、編導、製作、管理、行銷、業務，忙到一天只能睡三、四小時。</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三十八歲的趙自強希望自己四十歲時，可以造出更多角色，因為，「四十歲是表演者最燦爛的時間，體力、人生經驗都達到顛峰。」「我希望『如果』是一座花園而不是一朵花。只是一朵花，我趙自強開完了就沒了。是花園就不一樣了，我是園丁，可以創造更多的花朵。」對於人生夢想，趙自強這麼說：「想做就要去做，而不是先儲備一些東西，等老了再做！」</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Date">
    <w:name w:val="dat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56:00Z</dcterms:created>
  <dc:creator>grgr</dc:creator>
  <dc:description/>
  <cp:keywords/>
  <dc:language>en-US</dc:language>
  <cp:lastModifiedBy>VM ART</cp:lastModifiedBy>
  <dcterms:modified xsi:type="dcterms:W3CDTF">2009-11-10T07:02:00Z</dcterms:modified>
  <cp:revision>6</cp:revision>
  <dc:subject/>
  <dc:title>趙自強：不只是活下來還要活得有滋有味</dc:title>
</cp:coreProperties>
</file>