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雷根總統的醫生為門諾醫院奉獻十年</w:t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商</w:t>
      </w:r>
      <w:hyperlink r:id="rId2">
        <w:r>
          <w:rPr>
            <w:rStyle w:val="InternetLink"/>
            <w:color w:val="000080"/>
            <w:sz w:val="20"/>
            <w:szCs w:val="20"/>
          </w:rPr>
          <w:t>業周刊</w:t>
        </w:r>
        <w:r>
          <w:rPr>
            <w:rStyle w:val="InternetLink"/>
            <w:rFonts w:eastAsia="Times New Roman"/>
            <w:color w:val="000080"/>
            <w:sz w:val="20"/>
            <w:szCs w:val="20"/>
          </w:rPr>
          <w:t xml:space="preserve"> </w:t>
        </w:r>
        <w:r>
          <w:rPr>
            <w:rStyle w:val="InternetLink"/>
            <w:color w:val="000080"/>
            <w:sz w:val="20"/>
            <w:szCs w:val="20"/>
          </w:rPr>
          <w:t>第</w:t>
        </w:r>
        <w:r>
          <w:rPr>
            <w:rStyle w:val="InternetLink"/>
            <w:color w:val="000080"/>
            <w:sz w:val="20"/>
            <w:szCs w:val="20"/>
          </w:rPr>
          <w:t>701</w:t>
        </w:r>
        <w:r>
          <w:rPr>
            <w:rStyle w:val="InternetLink"/>
            <w:color w:val="000080"/>
            <w:sz w:val="20"/>
            <w:szCs w:val="20"/>
          </w:rPr>
          <w:t>期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1-04-30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2"/>
        <w:spacing w:lineRule="exact" w:line="380" w:before="0" w:after="0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  <w:t>把三分之二薪水捐出去的台灣史懷哲黃勝雄</w:t>
      </w:r>
    </w:p>
    <w:p>
      <w:pPr>
        <w:pStyle w:val="Heading1"/>
        <w:spacing w:lineRule="exact" w:line="38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雷根總統的醫生為門諾醫院奉獻十年</w:t>
      </w:r>
    </w:p>
    <w:p>
      <w:pPr>
        <w:pStyle w:val="Heading1"/>
        <w:spacing w:lineRule="exact" w:line="38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撰文者：徐蘊康 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tract"/>
        <w:spacing w:lineRule="exact" w:line="380" w:before="0" w:after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最近，門諾醫院院長黃勝雄積極尋找接班人，這些年來，黃勝雄帶給台灣醫療界和門諾醫院什麼新的觀念和啟示？他為何會放棄在美國的百萬美元年薪，回到花蓮服務？</w:t>
      </w:r>
    </w:p>
    <w:p>
      <w:pPr>
        <w:pStyle w:val="Abstract"/>
        <w:spacing w:lineRule="exact" w:line="380" w:before="0" w:after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ascii="Verdana" w:hAnsi="Verdana" w:cs="新細明體;PMingLiU"/>
          <w:color w:val="333333"/>
          <w:kern w:val="0"/>
          <w:sz w:val="22"/>
          <w:szCs w:val="22"/>
        </w:rPr>
        <w:t>四月十三日，花蓮門諾醫院的肅穆禮堂內，進行一年一度的基督受難儀式。牧師循例請大家在紙條上寫下心裡的勞苦，釘上十字架，讓基督分擔重擔。門諾醫院院長黃勝雄，寫下心頭的憂慮，他盼望早日找到接班人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一九九三年十一月，黃勝雄從前院長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Dr. Brown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（薄柔纜）的手中，接下了院長的棒子，至今已經七年半。距離當初為門諾許下的十年奉獻，只剩下兩年半時間，最近他開始尋覓接班人，與可能的人選面試。「門諾的接班人，不能抱著試試看的心理，必須把這個工作視為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commitment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（承擔的義務）。」黃勝雄說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過去，黃勝雄是享譽美國的腦神經外科權威，是白宮的座上客，也曾是雷根總統隨行的指定醫師，被認為是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Doctor's doctor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（許多醫生的腦神經外科醫生）的他，一年要服務五千位病人、動三百六十個手術，他的年薪超過百萬美元，住家占地四甲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「放下」在美的優渥生活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選擇回台灣門諾「買靈魂」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樣的名譽與生活，人人稱羨，五十來歲的他，大可以和妻子及兩個兒子過著極好的生活，但是他卻選擇「放下」事業，暫別美國的家園，回到偏遠的後山</w:t>
      </w:r>
      <w:r>
        <w:rPr>
          <w:rFonts w:ascii="細明體;MingLiU" w:hAnsi="細明體;MingLiU" w:cs="細明體;MingLiU" w:eastAsia="細明體;MingLiU"/>
          <w:color w:val="333333"/>
          <w:kern w:val="0"/>
          <w:sz w:val="22"/>
          <w:szCs w:val="22"/>
        </w:rPr>
        <w:t>──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花蓮服務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黃勝雄這份門諾院長的薪水，月薪三十萬元，不但比一般醫院的院長薪水少，甚至不及過去在美國薪水的十分之一，但他還把其中的二十萬元捐回醫院。其餘十萬元則做為一般與行政開銷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我有大房子、很好的車，物質上的東西我都有，但生命真正的意義不在物質，我是回台灣買靈魂的。」黃勝雄堅定地說。一般人無法擁有的，他得到了；一般人放不下的，他卻捨得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每天行程都很緊湊。四月十二日一大早，黃勝雄前往萬芳醫院，主持環台醫療策略聯盟的會議，接著再參加異業聯盟會議、記者會後，他趕搭捷運，到位於台北市愛國東路的衛生署開會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下午四點，黃勝雄踏出衛生署，趕回飯店，提取昨天從日本帶回來的行李，坐上飛機回到花蓮，晚間七點下機後，立刻前往花師演講，這場演講從去年就安排。十點過後，熱情的學生們還圍在他身邊，請教醫療與教育的問題，直到十點半，黃勝雄才回到三十坪大、毫不起眼的員工宿舍，拿出冰箱裡的冷凍水餃及剩菜做為晚餐。這天，他一刻也沒休息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醫院的病人、手術、募款、公文、行政事務、山地的巡迴醫療，醫學界的運作、會議及醫院的規畫、願景等，都在他的行程表中。黃勝雄付出所有時間，經常是那個替醫院開燈、關燈的人：最早到醫院，也最晚離開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門諾醫院發展策畫部副主任郁玲華記得，醫院新大樓剛落成時，男女廁所還未區分，某一天，她加班到很晚，臨走前想要使用廁所，卻發現其中一間的馬桶壞了，因此她在門上貼了海報，請工務部的同仁明天來修理。沒想到隔天一早上班，郁玲華在海報上發現一行小字，寫著「我已經修好了。黃院長留」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為了省錢，堅持自已開車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節儉、惜福，令人動容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黃勝雄他堅持自己開車，即使為了偏遠山區的巡迴醫療，他仍然自己駕著吉普車開二、三小時上山下海。門諾董事會體念他的辛勞，幾次想為黃勝雄請司機，卻老被拒絕。就連中視董事長鄭淑敏到花蓮探訪門諾，都訝異他竟然自己開車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黃勝雄說，「門諾還需要社會的支持，如果我可以請司機、買好車，我們就不要捐款了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認識他的人擔心他的身體能否承受過度的勞累，六十三歲的他，總以一貫的笑容回說：「沒關係，我很健康！」但他看來硬朗的身子，內耳卻因過度勞累不平衡，而出現走路些微顛簸的毛病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黃勝雄簡樸、節儉，對事物知足、惜福。有一次，黃勝雄因為看門診沒吃早、午餐，下午他利用空檔拿起旺旺仙貝填肚子，碎屑不小心掉到地上，他說了一句台語「天公伯會打！」彎腰把碎屑撿起來吃，看得在場同工萬分驚訝。門諾醫院發展策畫部課長羅綺梅說，他們看到一個很好的榜樣，也會跟著身體力行。就像門諾的每一個人都會隨手關燈，不浪費醫院電源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黃勝雄本來不是念醫學系的。大學時，他念師大物理系。大三那一年，因鼻竇炎而開刀住院，一位牧師送了他兩本書，其中一本是史懷哲的傳記《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Out of my life and my thought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》。他看了之後，產生極大的共鳴，希望效法史懷哲濟世救人的精神，竟然決定放棄物理，重考醫學系，隔年，他考進台北醫學院，從大一開始念起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畢業後，黃勝雄到彰化基督教醫院工作，接受當時院長、也是神經內科醫師蘭大弼，及神經外科醫師魏克斯的指導，其後赴美發展二十多年，進入腦神經外科這個幾乎沒有華人存在的領域，並成為當中的佼佼者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黃勝雄能放下一切，並不偶然。篤信基督的黃勝雄，大學時代就是醫療服務隊的成員之一，之後不曾間斷類似工作。一九八三年起，他每年以一個月的時間，到墨西哥、加爾各答等偏遠的第三世界國家擔任義工、進行醫療服務，將來並有當傳教士的心願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門諾薄院長的一席話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讓黃勝雄回台接班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一九八九年，彰化基督教醫院曾邀請黃勝雄擔任院長，不過當時他的手邊有太多事情，沒有答應。不過他在隔年以五十歲的年紀，進入美國約翰．霍普金斯大學，修習公共衛生碩士，增加醫院管理與醫療政策的知識，以便將來處理醫院事務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一九八六年，黃勝雄回台灣做醫療服務，第一次與門諾接觸，與門諾當時的薄院長共事一個月。雖然薄院長是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~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國人，卻從一九五三年來到花蓮後，便把一生奉獻給台灣，自己因花蓮的濕氣太重得了風濕症，此外，還有手痛、耳鳴、重聽及腦幹微血管破裂出血的現象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一九九</w:t>
      </w:r>
      <w:r>
        <w:rPr>
          <w:rFonts w:ascii="Arial" w:hAnsi="Arial" w:cs="Arial"/>
          <w:color w:val="333333"/>
          <w:kern w:val="0"/>
          <w:sz w:val="22"/>
          <w:szCs w:val="22"/>
        </w:rPr>
        <w:t>○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，薄院長退休，並於次年講演（花蓮很遠，美國很近）的一席話，呼籲台灣醫生照顧自己的同胞，這句話深深扎進黃勝雄的心。一九九一年，薄院長到黃勝雄的家中與他長談，希望他為門諾貢獻心力，一九九三年的農曆春節，門諾董事會正式發函邀請黃勝雄擔任院長。經過深思長考與禱告，黃勝雄將「五十五歲至六十五歲奉獻給神」的人生規畫，提前半年，於一九九三年十一月，回到故鄉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黃勝雄以耐心、愛心對待每一個病人，他總是花三、四十分鐘看診一名病人。四月十三日當天，有位高齡九十歲的阿嬤來門診，老人家聽力不好，同樣的話，黃勝雄不厭其煩地跟她講上兩、三遍，還再三告知處方上的藥物特性及服用方式，確定阿嬤聽得清楚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即使面對最糟的狀況，黃勝雄都不讓病人失去希望。一位來自高雄的年輕男生，因為莫名原因致下半身癱瘓，求診於黃勝雄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診斷後，黃勝雄確定無法改變既成的殘酷事實，他告訴他們，手術改變不了病情，最重要的是，找一位很好的復健師。他安慰男孩不要失望，只要頭腦好，還是可以發揮很大的作用，最後並請他們留下地址，以便在他得知最新相關的醫療資訊，可以寄予他們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將自己奉獻給需要他的人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對自己卻近乎嚴苛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付出全部的自己，讓需要他的多數人得到照顧，黃勝雄對自己卻近乎嚴苛，一年只回美國的家兩次，在他心中，最大的遺憾是沒時間陪孩子（一位是音樂家，一位是建築師）成長。在黃勝雄的宿舍裡，到處擺著家人、孩子的照片，雖然他認為在門諾服務是「與主同行」，但離開家的心情並不好受。將來若是卸下院長職位，黃勝雄最希望到普林斯頓大學神學院念書，完成充電心願。不過，感受到他付出的人，還是會將他的精神延續下去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t>**</w:t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滾石董事長段鐘沂也是門諾「義工」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（文／徐蘊康）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某個假日，林小姐花三個小時，親自來到花蓮門諾醫院，她手中提著一百零二位捐款者的現金，那是她父親全數的葬儀金。除了這筆錢，林小姐自己也有整整兩年、不曾間斷的門諾捐款紀錄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門諾經常收到不同形式的捐款來源，在九二一大地震之前，門諾平均每月可收到兩千萬元的捐款，在此之後，每月也有一千多萬元的數字。除了占有二成的企業捐贈，其餘八成都是小額捐款、細水長流的累積。這當中，有小學生捐出自己的獎學金，有老阿嬤捐出變賣首飾、手鐲的錢，有上班族、公務員捐出辛苦掙來的薪水，也有人將遺產、結婚禮金捐出，尤有甚者，有人將保險受益人寫成門諾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在很多公益慈善團體都缺乏捐款時，門諾為何如此具有吸引力？黃勝雄接任院長後，一直主動而積極向外界散播他們的理念和需求。例如醫生得到醫療奉獻獎時，或是總統到花蓮拜訪之時，他們總是主動把握機會告知門諾的需要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一九九四年，滾石音樂董事長段鐘沂，由於小時候受恩於門諾，義務召集眾多記者前往花蓮，了解門諾。這是第一次門諾在媒體的曝光，也因而使得更多人注意門諾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過去有段時間，門諾的建設工作告一段落，醫院更上軌道，黃勝雄也對外宣布，門諾目前可以自給自足，請大家將欲給門諾的捐款捐至其他慈善機構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善用捐款，不讓自己虛胖，或許，這就是大家願意解囊出力，信任門諾善用捐款的原因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6:00Z</dcterms:created>
  <dc:creator>grgr</dc:creator>
  <dc:description/>
  <cp:keywords/>
  <dc:language>en-US</dc:language>
  <cp:lastModifiedBy>VM ART</cp:lastModifiedBy>
  <dcterms:modified xsi:type="dcterms:W3CDTF">2009-11-10T06:48:00Z</dcterms:modified>
  <cp:revision>7</cp:revision>
  <dc:subject/>
  <dc:title>雷根總統的醫生為門諾醫院奉獻十年</dc:title>
</cp:coreProperties>
</file>