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揪團撿垃圾的海灘糾察隊長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38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9-14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傻瓜四號》</w:t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揪團撿垃圾的海灘糾察隊長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製作人：胡釗維、孫秀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撰文者：方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研究員：蘇鵬元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別人撿漂流木，他撿海灘廢棄物，還號召出</w:t>
      </w:r>
      <w:r>
        <w:rPr>
          <w:color w:val="800000"/>
          <w:sz w:val="20"/>
          <w:szCs w:val="20"/>
        </w:rPr>
        <w:t>20</w:t>
      </w:r>
      <w:r>
        <w:rPr>
          <w:color w:val="800000"/>
          <w:sz w:val="20"/>
          <w:szCs w:val="20"/>
        </w:rPr>
        <w:t>幾人的固定班底，究竟，他堅持的是什麼念頭？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到海邊撿垃圾的人或許不少，但一撿就是四年多的傻瓜恐怕沒幾個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四十一歲的台南市社區大學自然與環境學程經理人晁瑞光，就是其中一位。原本，他只是投入河川巡守環保工作，雖曾有淨灘念頭，但自忖能號召的「固定班底」不到十個人，清理海灘又是何等浩大的工程，轉了一圈的念頭因此放下了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花一小時撿，還要再花一小時分類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直到四年多前，晁瑞光從黑潮海洋文教基金會接觸到「海灘廢棄物（簡稱海廢）監測」，發現儘管只有少數人，若能持續做一件事，也是一股強大力量。他當下決定展開第一次監測行動，以台南社大海灘廢棄物監測社團（簡稱海廢社）名義，召集近百人共襄盛舉，卻是「只能用『不知如何是好』來形容，哪有什麼沙灘可言，沙灘上盡是垃圾……，撿都撿不完，好不容易才清出一片（長）約五十公尺的沙灘，」他在部落格如此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或許是挫折感太深，晁瑞光隔月進行的第二次監測，只剩下十幾個人參加，「大家都被嚇到，不敢來了，」他解釋，「撿垃圾簡單，小孩子都會撿，困難的是分類。」「花一個小時撿垃圾，就得再花一個小時做分類，」與晁瑞光並肩作戰的妻子陳美靜說道，「但有時候真的破碎到不知怎麼分。」撿，不過是一個彎腰再起的動作，但做分類，不只耗時費工，更可能有致命危險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因為，海灘垃圾並不全然是「完整」的，有些經過海漂後已支離破碎，甚至磨成塑膠微粒混在沙裡；有些與海草、破魚網纏在一塊，光要拆開就傷透腦筋；有極易破碎的保麗龍，小小一塊可能形成千百個「分身」；還有打過毒品後的注射針頭、酒鬼留下的破酒瓶……。相形之下，艷陽的熱度、撲鼻的惡臭已不是太大的問題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不拿鐘點費，把撿垃圾編入學程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這不是一、兩個人就能做好的事情，為了爭取認同，晁瑞光主動將海廢監測編入自然與環境學程，且完全不收學分費，當起沒有鐘點費的老師，「不然誰要花錢來撿垃圾？」他笑嘻嘻的說，但即使舉著環保大旗，他仍被質疑「幹嘛去撿垃圾？一個月三小時夠嗎？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晁瑞光解釋，海廢監測不同於淨灘，除了撿垃圾，還必須進行分類、統計，追蹤垃圾是從哪裡來，才能從源頭根絕垃圾問題，這位別人眼中的傻瓜，滿腦子想的是治本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而一個月三小時看似輕鬆，但由於海廢監測得比對同一時期、不同年份的海灘垃圾，必須耗上兩年才算完成一份完整的監測報告，換言之，這是一場長期抗戰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打開海廢社的監測表格，分為漁業用廢棄物、喝完即丟飲料容器等幾大類，再以喝完即丟飲料容器為例，又再分為玻璃、保麗龍與塑膠等細項，每個項目後全密密麻麻寫上件數與加總，可說是非常繁瑣的工作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○○七年九月，晁瑞光帶領的團隊首次監測結果出爐，漁業用保麗龍以七○％高居榜首，其次為喝完即丟的飲料容器，於是，他將目標鎖定在漁業用保麗龍與保麗龍杯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保麗龍不能分解，而且極容易破碎，破碎後又難以清理，造成很大的污染，」晁瑞光說，如果在源頭、也就是一塊保麗龍時就妥善處理，其實可以省掉很多人力、物力的處理工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取締污染，隨身帶相機「拍照存證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台南，是蚵養殖業大縣，當地蚵農多採浮筏式蚵棚，這種養殖法須靠保麗龍塊才能支撐，保麗龍造成的污染問題雖早已討論多年，但始終無明確數據，直到晁瑞光的監測報告出爐，始證實問題非同小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且去年台南市政府試辦「淺海牡蠣養殖管理自治條例」後，晁瑞光繼續發現了廢棄蚵架處理手法粗糙的問題，經過他的反映，也促使處理單位修正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幾個傻瓜的作為，沒想到竟能改變這個社會。此外，晁瑞光還致力於對抗保麗龍杯，他積極出席公聽會、講座，將保麗龍杯危害環境的嚇人照片寄給民意代表，並從小學生開始做教育宣導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動作頻頻下，去年六月五日世界環境日活動中，台南市長許添財宣布，台南市將成為台灣第一個餐飲業全面禁用保麗龍杯的城市，只可惜，因少數議員質疑缺乏法源依據，主張應先輔導建立回收機制而暫緩實施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晁瑞光一心投入吃力不討好的環保工作，除持續進行海廢監測外，他總隨身帶著相機「拍照存證」，因此遭朋友取笑「以後不是餓死，就是只能吃底片，」即使如此，他仍堅定的說，「我想要解決問題，因為看了會想罵髒話，如果環境繼續污染，有錢也買不到美好的生活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如今，他的執著已形成漣漪，海廢社從一開始的五、六個人，如今已號召了二十幾位核心社員，已認識晁瑞光多年的陳慧美這麼形容他：很直、很傻，「這個人就是會做這樣的事，傻的好處是，沒有聰明人那麼多的算計，但做久了，就能產生深層意義。」</w:t>
      </w:r>
    </w:p>
    <w:p>
      <w:pPr>
        <w:pStyle w:val="Normal"/>
        <w:widowControl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textAlignment w:val="baseline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小檔案</w:t>
      </w:r>
      <w:r>
        <w:rPr>
          <w:b/>
          <w:color w:val="000080"/>
          <w:sz w:val="22"/>
          <w:szCs w:val="22"/>
        </w:rPr>
        <w:t>_</w:t>
      </w:r>
      <w:r>
        <w:rPr>
          <w:b/>
          <w:color w:val="000080"/>
          <w:sz w:val="22"/>
          <w:szCs w:val="22"/>
        </w:rPr>
        <w:t>晁瑞光</w:t>
      </w:r>
      <w:r>
        <w:rPr>
          <w:rFonts w:eastAsia="Times New Roman"/>
          <w:b/>
          <w:color w:val="00008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textAlignment w:val="baseline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出生：民國</w:t>
      </w:r>
      <w:r>
        <w:rPr>
          <w:sz w:val="22"/>
          <w:szCs w:val="22"/>
        </w:rPr>
        <w:t>57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學歷：東方工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經歷：台南市公園認養考核委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台南市社大自然與環境學程經理人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4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1:00Z</dcterms:created>
  <dc:creator>grgr</dc:creator>
  <dc:description/>
  <cp:keywords/>
  <dc:language>en-US</dc:language>
  <cp:lastModifiedBy>VM ART</cp:lastModifiedBy>
  <dcterms:modified xsi:type="dcterms:W3CDTF">2009-11-10T06:55:00Z</dcterms:modified>
  <cp:revision>6</cp:revision>
  <dc:subject/>
  <dc:title>揪團撿垃圾的海灘糾察隊長</dc:title>
</cp:coreProperties>
</file>