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32"/>
          <w:szCs w:val="32"/>
        </w:rPr>
        <w:t>陳萬裕：沒有不會做人能成為名醫的</w:t>
      </w:r>
    </w:p>
    <w:p>
      <w:pPr>
        <w:pStyle w:val="Normal"/>
        <w:spacing w:lineRule="exact" w:line="380"/>
        <w:jc w:val="right"/>
        <w:rPr>
          <w:rFonts w:ascii="新細明體;PMingLiU" w:hAnsi="新細明體;PMingLiU" w:cs="新細明體;PMingLiU"/>
          <w:b/>
          <w:b/>
          <w:bCs/>
          <w:color w:val="000080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80"/>
          <w:kern w:val="2"/>
          <w:sz w:val="20"/>
          <w:szCs w:val="20"/>
        </w:rPr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商</w:t>
      </w:r>
      <w:hyperlink r:id="rId2">
        <w:r>
          <w:rPr>
            <w:rStyle w:val="InternetLink"/>
            <w:color w:val="000080"/>
            <w:sz w:val="20"/>
            <w:szCs w:val="20"/>
          </w:rPr>
          <w:t>業周刊</w:t>
        </w:r>
        <w:r>
          <w:rPr>
            <w:rStyle w:val="InternetLink"/>
            <w:rFonts w:eastAsia="Times New Roman"/>
            <w:color w:val="000080"/>
            <w:sz w:val="20"/>
            <w:szCs w:val="20"/>
          </w:rPr>
          <w:t xml:space="preserve"> </w:t>
        </w:r>
        <w:r>
          <w:rPr>
            <w:rStyle w:val="InternetLink"/>
            <w:color w:val="000080"/>
            <w:sz w:val="20"/>
            <w:szCs w:val="20"/>
          </w:rPr>
          <w:t>第</w:t>
        </w:r>
        <w:r>
          <w:rPr>
            <w:rStyle w:val="InternetLink"/>
            <w:color w:val="000080"/>
            <w:sz w:val="20"/>
            <w:szCs w:val="20"/>
          </w:rPr>
          <w:t>887</w:t>
        </w:r>
        <w:r>
          <w:rPr>
            <w:rStyle w:val="InternetLink"/>
            <w:color w:val="000080"/>
            <w:sz w:val="20"/>
            <w:szCs w:val="20"/>
          </w:rPr>
          <w:t>期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4-11-22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1"/>
        <w:rPr>
          <w:rFonts w:ascii="新細明體;PMingLiU" w:hAnsi="新細明體;PMingLiU" w:cs="新細明體;PMingLiU"/>
          <w:bCs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80"/>
          <w:kern w:val="0"/>
          <w:sz w:val="20"/>
          <w:szCs w:val="20"/>
        </w:rPr>
        <w:t>八十九歲的台大醫學院榮譽教授，退而不休繼續看診做研究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新細明體;PMingLiU" w:hAnsi="新細明體;PMingLiU" w:cs="新細明體;PMingLiU"/>
          <w:b/>
          <w:b/>
          <w:bCs/>
          <w:color w:val="000080"/>
          <w:kern w:val="2"/>
        </w:rPr>
      </w:pPr>
      <w:r>
        <w:rPr>
          <w:rFonts w:ascii="新細明體;PMingLiU" w:hAnsi="新細明體;PMingLiU" w:cs="新細明體;PMingLiU"/>
          <w:b/>
          <w:bCs/>
          <w:color w:val="000080"/>
          <w:kern w:val="2"/>
        </w:rPr>
        <w:t>陳萬裕：沒有不會做人能成為名醫的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新細明體;PMingLiU" w:hAnsi="新細明體;PMingLiU" w:cs="新細明體;PMingLiU"/>
          <w:b/>
          <w:b/>
          <w:bCs/>
          <w:color w:val="00008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80"/>
          <w:kern w:val="2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撰文者：李美惠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  <w:t>退休十九年的陳萬裕，每天一早就到台大醫院研究室做功課。他專做人家不會做、不能做、不敢做的醫療工作，樹立醫界最佳典範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最近，描述醫院內爭名奪利與醫療糾紛的日劇「白色巨塔」引起熱烈回響，類似情節也不斷在國內上演。十一月十二日醫師節剛過，報上就出現病人把醫生「遊街示眾」；醫生強行收取高額費用或濫用禁葯等新聞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醫、病間互信薄弱，醫療糾紛層出不窮，很多人慨嘆「良醫哪裡去了？」事實上，有高尚人格的醫生仍處處可見，但受到財團介入，醫院企業經營後，醫病關係也變得商業化、消費化，良醫有志難伸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健保制度的不當，讓醫療行為，產生結構性變化，除了少數公立醫院的醫生有底薪外，醫生連開葯、開刀都受到健保的約束。中小型醫院經營困難，更何況開業醫師要面對的生存壓力，這也導致醫生在醫病關係上的質變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現代良醫應是什麼形象？很多人想起，台灣碩果僅存的少數醫界大老之一，國內腎臟內科鼻祖——陳萬裕教授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目前擔任台大醫學院榮譽教授的陳萬裕，一九一六年生，今年八十九歲，已經退休十九年，但仍然每天大清早就搭捷運到台大醫院，在研究室研讀最新的醫學資訊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不在台大的時間，他固定在台大建教合作的恩主公醫院、國泰醫院、聯合門診等醫院看病。陳教授說，台大醫院資源多，相對需要他的少，所以，他沒有在台大看診，但是仍到台大的研究室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傍晚，台大醫院長廊，經常可以看到一位健步如飛、身瘦嶙峋的白髮老人，穿過西址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(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舊台大醫院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)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，步下捷運車站。不穿白袍的老教授，雖然是台灣醫界之光，國際腎臟醫學權威，是尿毒症患者的救星。但走在人群中，連年輕的醫生，都不見得認識，更別說來自其他人尊敬的眼神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曾是李登輝前總統的醫生，現在退休擔任台大醫學院榮譽教授的連文彬說，「不論在學術研究、醫療技術或為人處事，陳萬裕教授都是影響我最深的人。」連文彬最推崇老師陳萬裕「大病小病一視同仁、不馬虎、尊重每一個人的生命」，人飢己飢、人溺己溺的精神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前台大醫院院長李源德也對陳教授「做人家不會做、不能做、不敢做、不要做、還未做」的醫療工作，堪為大家楷模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對陳萬裕而言，行醫這個志業是很特別的，透過專業訓練，獲得一種神秘的力量，可以救人，保障健康，「必須和戰士保衛國家一樣」，擔負一定的社會責任。但是，他告訴門生，醫生，應該先會做人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日本富士電視慶祝開台四十五年，三度重拍醫生故事的日劇「白色巨塔」，是四十年前的著名小說改編，劇中主角「財前」和「里見」兩位一流醫生，一位汲汲營營，熱中名利；一位是全心投入研究，一心一意只為病患是全然不同典型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老教授不相信有人為醫生量身訂做「白色巨塔」，但他對「人都是一樣的，生而平等」相當堅持。他說，每個人都有他的人格、尊嚴，醫生不能因為患者職業而有所區別，醫者一定要尊重急待救治的病人，才能尊重生命。「沒有不會做人能成為名醫的。」他也不相信只會擺架子的醫生，會成為名醫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陳萬裕的這一番話，好像講給「白色巨塔」中的只想出名、升教授的「財前」聽的；而尊重患者、尊重生命，正是劇中「里見」扮演的角色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陳萬裕說，我的人生以服務為目的，我的規畫就是「服務到最後一口氣」，所以跟生來是要享受的人，規畫不一樣。「那怎麼會累？不會累的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七十年沒變過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四點起床洗冷水澡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老教授會不會累？是因為超過六十個年頭，不分冬夏、晴雨，他每天一定七時不到就在研究室展開一天的行醫和教學工作，連退休都那麼的規律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持之以恆，談何容易。但有幾件事，在陳萬裕身上，七十幾年如一日：一是清晨四點即起；另一是，用冷水沖澡二十分鐘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清晨四點起床後，陳萬裕的大清早也是既規律又充實，安排緊湊。他說，起床後第一件事先洗冷水澡、配合按摩肌肉，洗個二、三十分後，全身舒暢，精神抖擻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接下來他到巷口撿拾前一天晚上，機車停放在巷內所遺留的菸蒂、飲料罐、塑膠袋等垃圾，做環保義工，再次活動筋骨，大約又用掉了半個小時。然後回家照顧自己的花花草草一個小時。六點鐘吃完早餐，出門到醫院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種長達七十年的規律，可見其毅力堅定。為什麼會想要洗冷水澡？陳萬裕說，初中時，他被老師叫去參加足球隊，課外練球太累，早上起不來，只好用冷水提神。可是，「沒有運動神經」的陳萬裕，後來並未當成學校的足球隊員，不能很神氣的和當年來台的英國足球隊員一較高下。但，這一洗，從此變成習慣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輕時，並不知洗冷水澡的好處，只知會清醒，但在醫學上也有其道理。陳萬裕說，冷水一沖下去，血管會收縮，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就好像輕度運動一樣」。不過，有心臟、高血壓的人就要小心，尤其是冬天，血管容易收縮，不習慣的人要避免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養生之道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最好的辦法就是清淡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已過米壽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(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八十八歲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)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，陳萬裕除了視力較差，看文獻得拿放大鏡外，體能保持得極佳。「若以為醫生都長壽就錯了」，陳教授說，數據顯示，醫生平均壽命，比平均年齡少十歲。如果平日不注重保健，醫生並不見得身體好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陳萬裕的養生之道在醫界也是一絕。他是腎臟權威，最清楚腎臟是解毒的器官，所以他盡量不讓腎臟負荷，「最好的辦法就是清淡」，平日除少鹽、少糖，不抽菸、不喝酒外，他連吃幾片肉，吃多少飯都控制得很好，身材也數十年不變。平日他連茶和咖啡也不喝，「有咖啡因，會睡不著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事實上，一般感冒，他也不吃葯，而以多喝水，吃水果，補充維他命Ｃ。他說，一般疾病如果開超過四種葯就太多了，除非是好幾種病一起開葯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個人至今也很少吃葯或保健品，每天只是一顆「善存」而已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輕時的陳萬裕，在醫院吃飯盒，就只吃中間，有人好奇問他，才知「飯盒邊邊怕有細菌不衛生。」那是在衛生條件差的年代，現在，他也盡量衛生取向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也有學生發現，陳教授要出發到某處前都會先上廁所，這也是他的另一種保健。很多人習慣憋尿，也常見攝護腺的毛病，陳教授不因事小就不注意，反而身體力行，這是他長保身體硬朗之道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陳教授說，「兩隻腳就是我最好的車」，雖然不會騎腳踏車、不會開車、但也養成他快走，多走的習慣，比年輕人的步履又快又輕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名利淡泊，陳萬裕對金錢的概念是「沒概念」，他笑著說，「我要用的錢非常少。」事實上，他的學生說，「老師的西裝都是幾十年的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經驗告訴人，社會唯一不變的就是變。但是，用在陳萬裕身上，經驗顯然失靈。陳萬裕用他超過一甲子的規律，證明了社會在變，有使命的醫者還是有他的唯一信仰，視醫學為神聖的事。台大腎臟科教授蔡敦仁跟隨陳萬裕教授多年，長期觀察他的一言一行發現，「對任何人都是打從心裡的尊重，而且永保赤子和真誠之心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貢獻卓越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尿毒症、烏腳病因他改善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早在民國四十五年，陳萬裕已是台大醫學院內科教授，五十一年擔任內科主任，桃李滿天下，是台灣腎臟醫學開拓者。曾經得到尿毒，就必須面對死亡，現在卻可活幾十年，陳萬裕貢獻最大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也是最早投入研發的醫生。他與大同公司創辦人林挺生同是台北第二中學同學，兩人更是當時班上「唯二」考取台北帝國大學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(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台大前身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)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的人。林挺生父親生病期間，陳萬裕擔任主治醫師。民國五十九年，林挺生感謝他替父親診治，捐出一百萬元在台大成立大同腎臟研究基金會，陳萬裕為基金會執行人。這是台灣第一個醫學基金會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陳萬裕說，當時的一百萬元可以買下台北市羅斯福路的幾棟房子，光一</w:t>
      </w:r>
      <w:r>
        <w:rPr>
          <w:rFonts w:ascii="Arial" w:hAnsi="Arial" w:cs="Arial"/>
          <w:color w:val="333333"/>
          <w:kern w:val="0"/>
          <w:sz w:val="22"/>
          <w:szCs w:val="22"/>
        </w:rPr>
        <w:t>○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％利息，每個月聘請五到六位助理足足有餘。這筆基金一直到現在都用在腎臟病有關的研究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早期的「烏腳病」、台東長濱鄉的「怪病」，讓整村、整個社會造成恐慌，也都因他的所學獲致改善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民國五十七年，醫史上首次的腎臟移植出現在台大醫院，內科的陳萬裕並未動刀，但他卻是這項大手術進行中最大的功臣。這也是為什麼台大醫院醫師在談「白色巨塔」時，會形容陳教授簡直就是「里見」、「財前」和「東教授」三位一流名醫的優秀綜合體，但沒有「東教授」的猜忌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在國內醫界成名早，他從不以地位之尊崇而有任何態度上的轉變，對工友、對貧窮的患者都一樣，永遠以最輕的語氣，說「ＯＫ」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對於目前的醫病關係，連老教授也感嘆，當年他到美國去做研究時，美國杜克大學教授問他「你們初診都問多久？」他答「半個小時」，美國教授說「那怎麼夠？」反觀現在，平均三到五分鐘。這樣趕進度，怎可能有好的醫療品質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陳教授認為，健保費要提高，醫生才能更詳細的看病人，同時也要有分級制，才能限制醫療不浪費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陳萬裕的人生哲學，並不深奧，卻建立一種高度。這種高度，正是現在醫療制度環境下，本應是天職的醫生所被束縛之處。他的生活態度以及養生之道也看似簡單，難就難在不能持久。</w:t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台大一位內科教授用「上帝的使者」來比喻他的老師，陳萬裕做的，是否距離我們太遙遠了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</w:p>
    <w:p>
      <w:pPr>
        <w:pStyle w:val="Normal"/>
        <w:spacing w:lineRule="exact" w:line="380"/>
        <w:rPr>
          <w:rFonts w:ascii="Verdana" w:hAnsi="Verdana"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陳萬裕小檔案</w:t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出生：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1916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學歷：台北帝國大學部醫學士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　　　日本熊本大學醫科博士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經歷：台大醫學院內科教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　　　第一內科主任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　　　陳萬裕基金會董事長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專長：內科學、腎臟學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現職：台大醫學院榮譽教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吃太好，洗腎病患每年增加一０％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洗腰子」已經是現代文明病，台灣每年平均有三萬人在「洗腰子」，男性比女性多，約六比四，其中患有尿毒者約四分之一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人的腰部左右各有一個腎臟，又稱腰子。「腰子」主要功能為處理新陳代謝後的廢物，尤其是蛋白質最終產物和尿素、尿酸等。腎臟也維持體內水分、電解質及酸鹼平衡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台灣洗腎病人平均每年以一</w:t>
      </w:r>
      <w:r>
        <w:rPr>
          <w:rFonts w:ascii="Arial" w:hAnsi="Arial" w:cs="Arial"/>
          <w:color w:val="333333"/>
          <w:kern w:val="0"/>
          <w:sz w:val="22"/>
          <w:szCs w:val="22"/>
        </w:rPr>
        <w:t>○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％的速度增加，增加率比外國高。腎臟病早就是我國排名前十大慢性病死因之一。尤其是，現代人吃太好，高血壓和痛風的人口太多，洗腎的人口成長，是無可避免的趨勢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高血壓、糖尿病、痛風都有可能引發腎臟疾病。長期憋尿或少喝水，容易發生腎泌尿系統細菌感染，也容易導致尿毒症而要洗腎。年齡大的男性常併發前列腺腫大、排尿障礙、更易發生泌尿系統細菌感染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痛風性腎病近幾年來益多，多和飲食習慣有關，尤其是腎功能不完全的病人，因無法完全排泄肉類、豆類和貝殼類新陳代謝後之廢物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(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尿酸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)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積在體內，特別沉積在關節周圍軟骨，而發生痛風性關節炎、痛風性腎病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一般而言，腎臟功能受損，容易發生尿液量及質的變化，病人容易查覺。高血壓因為太普遍了，很多人不以為意，當高血壓病人有浮腫或尿液異常時，需注意是否有腎臟或心臟併發症。</w:t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在陳萬裕等腎病權威的致力下，洗腎病人在國內存活最久的已近三十年，但是，要靠洗腎維持生命終非好現象。照陳教授的養生，只要飲食清淡、均衡、少吃太鹹、太甜，不要憋尿，多喝水，從小事做起，這些惱人的疾病都可以改善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8:00Z</dcterms:created>
  <dc:creator>grgr</dc:creator>
  <dc:description/>
  <cp:keywords/>
  <dc:language>en-US</dc:language>
  <cp:lastModifiedBy>VM ART</cp:lastModifiedBy>
  <dcterms:modified xsi:type="dcterms:W3CDTF">2009-11-10T07:04:00Z</dcterms:modified>
  <cp:revision>9</cp:revision>
  <dc:subject/>
  <dc:title>陳萬裕：沒有不會做人能成為名醫的</dc:title>
</cp:coreProperties>
</file>