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"/>
        <w:spacing w:lineRule="exact" w:line="380" w:before="0" w:after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連七年自辦講座　每月免費開講</w:t>
      </w:r>
    </w:p>
    <w:p>
      <w:pPr>
        <w:pStyle w:val="Author"/>
        <w:spacing w:lineRule="exact" w:line="380" w:before="0" w:after="0"/>
        <w:jc w:val="right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Author"/>
        <w:spacing w:lineRule="exact" w:line="380" w:before="0" w:after="0"/>
        <w:jc w:val="righ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撰文者：黃宥寧</w:t>
      </w:r>
      <w:r>
        <w:rPr>
          <w:color w:val="000080"/>
          <w:sz w:val="22"/>
          <w:szCs w:val="22"/>
        </w:rPr>
        <w:t xml:space="preserve">  </w:t>
      </w:r>
      <w:hyperlink r:id="rId2">
        <w:r>
          <w:rPr>
            <w:rStyle w:val="InternetLink"/>
            <w:color w:val="000080"/>
            <w:sz w:val="22"/>
            <w:szCs w:val="22"/>
          </w:rPr>
          <w:t>1127</w:t>
        </w:r>
        <w:r>
          <w:rPr>
            <w:rStyle w:val="InternetLink"/>
            <w:color w:val="000080"/>
            <w:sz w:val="22"/>
            <w:szCs w:val="22"/>
          </w:rPr>
          <w:t>期</w:t>
        </w:r>
      </w:hyperlink>
      <w:r>
        <w:rPr>
          <w:color w:val="000080"/>
          <w:sz w:val="22"/>
          <w:szCs w:val="22"/>
        </w:rPr>
        <w:t xml:space="preserve"> </w:t>
      </w:r>
      <w:r>
        <w:rPr>
          <w:color w:val="000080"/>
          <w:sz w:val="22"/>
          <w:szCs w:val="22"/>
        </w:rPr>
        <w:t>2009-06-29</w:t>
      </w:r>
    </w:p>
    <w:p>
      <w:pPr>
        <w:pStyle w:val="Normal"/>
        <w:spacing w:lineRule="exact" w:line="38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spacing w:lineRule="exact" w:line="380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他，是致力於冷門的皮膚病理研究的苦行僧，</w:t>
      </w:r>
    </w:p>
    <w:p>
      <w:pPr>
        <w:pStyle w:val="Normal"/>
        <w:spacing w:lineRule="exact" w:line="380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為了讓更多患者得到正確的診斷，</w:t>
      </w:r>
    </w:p>
    <w:p>
      <w:pPr>
        <w:pStyle w:val="Normal"/>
        <w:spacing w:lineRule="exact" w:line="380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七年來不收任何「鐘點費」，</w:t>
      </w:r>
    </w:p>
    <w:p>
      <w:pPr>
        <w:pStyle w:val="Normal"/>
        <w:spacing w:lineRule="exact" w:line="380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向所有醫師分享自己的研究。</w:t>
      </w:r>
    </w:p>
    <w:p>
      <w:pPr>
        <w:pStyle w:val="Normal"/>
        <w:spacing w:lineRule="exact" w:line="3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Heading2"/>
        <w:spacing w:lineRule="exact" w:line="380" w:before="0" w:after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台北馬偕醫院皮膚科主任 吳育弘</w:t>
      </w:r>
    </w:p>
    <w:p>
      <w:pPr>
        <w:pStyle w:val="Heading1"/>
        <w:spacing w:lineRule="exact" w:line="380" w:before="0" w:after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連七年自辦講座　每月免費開講</w:t>
      </w:r>
    </w:p>
    <w:p>
      <w:pPr>
        <w:pStyle w:val="Normal"/>
        <w:spacing w:lineRule="exact" w:line="38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  <w:t>皮膚科，可說是醫學院學生心目中「錢多、事少」的第一志願，卻有一位皮膚科醫師，就算沒有門診，總是窩在皮膚病理室研究皮膚組織的病理切片，並一張張整理成投影片。他是台北馬偕醫院皮膚科主任吳育弘，第一次見到他，他帶著因研究病理切片而過度使用的發紅眼睛，站在將近百人的講堂前，秀出一張張皮膚上盡是紫藍色斑點的投影片。</w:t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lineRule="exact" w:line="380" w:before="0" w:after="0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彙整逾三萬張臨床照片　做為新醫師個案教學教材</w:t>
      </w:r>
    </w:p>
    <w:p>
      <w:pPr>
        <w:pStyle w:val="Web"/>
        <w:spacing w:lineRule="exact" w:line="380" w:before="0" w:after="0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  <w:t>「這張看起來更可怕，你們認為這是痣，還是黑色素細胞癌？」講台上的吳育弘正有條理的引導台下聽眾，原來這些紫藍色斑點，是病理切片下的皮膚組織。在台下專心聽講作筆記的，不只是馬偕醫院的住院醫師、實習生，更有遠從台中搭高鐵上來聽課的醫師，他們桌上不但放著錄音筆，講堂後方甚至架著錄影機。</w:t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  <w:t>儘管陣仗好比補習班名師上課，吳育弘卻沒有任何「鐘點費」，因為這不是醫學系或醫院舉辦的課程，而是他自發性舉辦的「皮膚病理講座」。已連續七年，吳育弘將自己臨床看過的逾三萬張病理切片，整理成教學個案，指導住院醫師們如何透過皮膚組織切片的細微異常中，找出臨床視診無法查覺的病症，每個月免費開講。</w:t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  <w:t>不僅講座是免費的，就連講座的內容，也是吳育弘額外為自己攬下來的工作。因為，在傳統的分工上，皮膚病理的判讀，是屬於病理科醫師的工作，皮膚科醫師其實只要坐在門診間，等著病理報告出爐後向病人解釋即可。</w:t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  <w:t>為什麼要投入不屬於自己工作範圍的冷門研究？「現在的生活，和我當初想像的不太一樣，」吳育弘笑道，儘管十九年前，他同樣是因為看中「事少」的工作型態，選擇成為一位皮膚科醫師，然而，真正投入醫療工作後，他卻不能忍受因皮膚病理報告錯誤而產生的誤診。</w:t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  <w:t>原來，相對其他專科的病理形態較單純，皮膚病理的判讀卻相當複雜，因為皮膚病症的表現太多元，因此在臨床視診、或是病理切片上，常會發生同一種病症產生多種徵兆，不同病症卻有類似徵兆的情況。「大概有一○％要進一步用切片確認，但過去（病理科醫師判別的）正確率一定不高，」新竹馬偕醫院病理科主治醫師張國明觀察。</w:t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  <w:t>「得同時搭配臨床和病理，連看好幾次，才能確定病症到底是什麼，」張國明解釋，儘管病理報告是判別較難症狀的關鍵，但由於一般病理科醫師不熟悉皮膚的臨床知識，因此交給皮膚科醫師的病理報告，往往寫得很籠統，甚至還經常打錯病症。</w:t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lineRule="exact" w:line="380" w:before="0" w:after="0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十二年前的難解病例　讓他決心投入病理研究</w:t>
      </w:r>
    </w:p>
    <w:p>
      <w:pPr>
        <w:pStyle w:val="Web"/>
        <w:spacing w:lineRule="exact" w:line="380" w:before="0" w:after="0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  <w:t>吳育弘就常碰上，拿到的病理報告竟和他自己的視診判斷全無交集，因此導致誤診的發生，「我最依賴的最後防線，卻沒有辦法給我答案，這種狀況我不能接受，」吳育弘感慨道。</w:t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  <w:t>例如十二年前，吳育弘在台東馬偕醫院服務時，有位病人因為身體不斷長出紅疹而求助他，這位病人就算按時擦藥，但傷口總是在結痂、痊癒後，其他部位又再次破皮，全身上下總是有約十個小破皮。為此，吳育弘為病人安排切片檢查，但病理科醫師交回的報告，卻只是籠統的寫著「發炎」兩個字，根本沒有進一步的判別，「我當時覺得他是血管炎，還叫他戒菸，」吳育弘回憶。</w:t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  <w:t>這位病人前後找過吳育弘多次，始終無法痊癒，因此日後四處求醫，這讓吳育弘產生警剔，他發現自己面對疑難雜症時，只能依據不夠專業的病理報告判別病症，無法篤定的為病人醫治，因此他決定暫停工作，到美國進修皮膚病理學。</w:t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  <w:t>然而，這是一門耗費精神、眼力的硬功夫，必須瞪大眼睛，從顯微鏡中的紫藍斑點中，找出組織排列的細微異常，而醫師的經驗，就是取決於腦海累積的案例多寡。</w:t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  <w:t>為了增加經驗，並且訓練自己的眼力，讓自己可以迅速找出異常處，吳育弘幾乎整天將自己關在實驗室，大量閱讀各種皮膚切片的案例，除了負責自己的研究患者，他甚至主動幫老師過去累積的毛玻璃切片標本數位化，在美國進修一年下來，累積超過一萬張病理照片，是他的老師要花上五年，才能蒐集到的數量。</w:t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  <w:t>回國後，當初被他診斷為血管炎的病人，直接將病理切片寄給他，他才發現，病人其實罹患的是淋巴癌前期，「幸好是好控制的階段，吃藥就可以康復，」吳育弘說。</w:t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lineRule="exact" w:line="380" w:before="0" w:after="0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縮減二分之一門診量　把時間用在看病理切片</w:t>
      </w:r>
    </w:p>
    <w:p>
      <w:pPr>
        <w:pStyle w:val="Web"/>
        <w:spacing w:lineRule="exact" w:line="380" w:before="0" w:after="0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  <w:t>儘管這位病人終於成功抗癌，但吳育弘卻自我反省，在病人輾轉求醫的過程中，其實誤用了許多不必要的藥物，由於病人一度被判定是「結核菌感染」，還因此服用抗結核性藥物超過九個月，這不但是浪費醫療資源，更造成病人身體和經濟的負荷。</w:t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  <w:t>也因為這起事件，往後吳育弘不只想要降低自己的誤診率，更開始固定每個月撥出時間，舉辦免費的皮膚病理講座，將自己累積的研究成果，分享給皮膚科、病理科醫師，希望透過教育講座，提升皮膚病理判別的準確率。</w:t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  <w:t>因此，他的生活離「錢多、事少」越來越遠，為了鑽研皮膚病理，他甚至縮減二分之一的門診量，將時間花在看自己以及其他醫師們的病理片，「我就是這樣的傻人，沒人要做的、一般人覺得枯燥的，我還是可以做得很有成就感，」吳育弘為自己的行為下了如此解釋。 ＊吳醫師小叮嚀</w:t>
      </w:r>
      <w:r>
        <w:rPr>
          <w:sz w:val="22"/>
          <w:szCs w:val="22"/>
        </w:rPr>
        <w:t>&gt;&gt;</w:t>
      </w:r>
      <w:r>
        <w:rPr>
          <w:sz w:val="22"/>
          <w:szCs w:val="22"/>
        </w:rPr>
        <w:t>每天擦防曬乳液，降低皮膚癌風險</w:t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  <w:t>防曬，其實不只是愛美人士的功課，更是每個人預防皮膚癌的重要防線。</w:t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  <w:t>陽光中的紫外線，是導致皮膚癌的最主要成因，由於紫外線經過地面反射後，可能來自四面八方，因此相較戴帽子、撐傘等防曬方式，每天出門前記得塗抹防曬乳液，其實更能有效阻絕紫外線對皮膚的傷害。</w:t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  <w:t>防曬乳液所標示的「</w:t>
      </w:r>
      <w:r>
        <w:rPr>
          <w:sz w:val="22"/>
          <w:szCs w:val="22"/>
        </w:rPr>
        <w:t>PA</w:t>
      </w:r>
      <w:r>
        <w:rPr>
          <w:sz w:val="22"/>
          <w:szCs w:val="22"/>
        </w:rPr>
        <w:t>」值，是防止皮膚變黑、老化的成分，而「</w:t>
      </w:r>
      <w:r>
        <w:rPr>
          <w:sz w:val="22"/>
          <w:szCs w:val="22"/>
        </w:rPr>
        <w:t>SPF</w:t>
      </w:r>
      <w:r>
        <w:rPr>
          <w:sz w:val="22"/>
          <w:szCs w:val="22"/>
        </w:rPr>
        <w:t>」係數則是防止皮膚曬傷的成分，對於一般性膚質的人來說，夏天外出其實使用「</w:t>
      </w:r>
      <w:r>
        <w:rPr>
          <w:sz w:val="22"/>
          <w:szCs w:val="22"/>
        </w:rPr>
        <w:t>SPF30</w:t>
      </w:r>
      <w:r>
        <w:rPr>
          <w:sz w:val="22"/>
          <w:szCs w:val="22"/>
        </w:rPr>
        <w:t>」的防曬乳液就綽綽有餘，但如果是剛做完雷射手術、膚質較脆弱者，則可選用係數更高的乳液，冬天出門前一次，夏天則是中午再多補一次，每天持之以恆的塗抹，就能降低罹患皮膚癌的風險。</w:t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小檔案</w:t>
      </w:r>
      <w:r>
        <w:rPr>
          <w:b/>
          <w:sz w:val="22"/>
          <w:szCs w:val="22"/>
        </w:rPr>
        <w:t>_</w:t>
      </w:r>
      <w:r>
        <w:rPr>
          <w:b/>
          <w:sz w:val="22"/>
          <w:szCs w:val="22"/>
        </w:rPr>
        <w:t>吳育弘</w:t>
      </w:r>
    </w:p>
    <w:p>
      <w:pPr>
        <w:pStyle w:val="Normal"/>
        <w:spacing w:lineRule="exact" w:line="3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  <w:t>出生：民國</w:t>
      </w:r>
      <w:r>
        <w:rPr>
          <w:sz w:val="22"/>
          <w:szCs w:val="22"/>
        </w:rPr>
        <w:t>55</w:t>
      </w:r>
      <w:r>
        <w:rPr>
          <w:sz w:val="22"/>
          <w:szCs w:val="22"/>
        </w:rPr>
        <w:t>年</w:t>
      </w:r>
      <w:r>
        <w:rPr>
          <w:sz w:val="22"/>
          <w:szCs w:val="22"/>
        </w:rPr>
        <w:br/>
      </w:r>
      <w:r>
        <w:rPr>
          <w:sz w:val="22"/>
          <w:szCs w:val="22"/>
        </w:rPr>
        <w:t>學歷：台北醫學大學醫學系、美國印地安那普度大學公共衛生研究所肄業</w:t>
      </w:r>
      <w:r>
        <w:rPr>
          <w:sz w:val="22"/>
          <w:szCs w:val="22"/>
        </w:rPr>
        <w:br/>
      </w:r>
      <w:r>
        <w:rPr>
          <w:sz w:val="22"/>
          <w:szCs w:val="22"/>
        </w:rPr>
        <w:t>經歷：台東馬偕醫院皮膚科主任</w:t>
      </w:r>
      <w:r>
        <w:rPr>
          <w:sz w:val="22"/>
          <w:szCs w:val="22"/>
        </w:rPr>
        <w:br/>
      </w:r>
      <w:r>
        <w:rPr>
          <w:sz w:val="22"/>
          <w:szCs w:val="22"/>
        </w:rPr>
        <w:t>現職：台北馬偕醫院皮膚科主任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資料來源：商業週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Date">
    <w:name w:val="date"/>
    <w:basedOn w:val="Style12"/>
    <w:qFormat/>
    <w:rPr/>
  </w:style>
  <w:style w:type="character" w:styleId="Articleboxswitcher">
    <w:name w:val="article-box-switcher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inessweekly.com.tw/mag.php?id=141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5:57:00Z</dcterms:created>
  <dc:creator>grgr</dc:creator>
  <dc:description/>
  <cp:keywords/>
  <dc:language>en-US</dc:language>
  <cp:lastModifiedBy>VM ART</cp:lastModifiedBy>
  <dcterms:modified xsi:type="dcterms:W3CDTF">2009-11-10T07:06:00Z</dcterms:modified>
  <cp:revision>12</cp:revision>
  <dc:subject/>
  <dc:title>台北馬偕醫院皮膚科主任 吳育弘</dc:title>
</cp:coreProperties>
</file>