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許芳宜從芭蕾考三分　到現代舞后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吳修辰、王茜穎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01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7-01-29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從小，她就對念書沒興趣，父親擔心她只能到工廠當女工；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如今，她是美國最權威的現代舞團首席舞者，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被譽為瑪莎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‧</w:t>
      </w:r>
      <w:r>
        <w:rPr>
          <w:color w:val="333333"/>
          <w:sz w:val="22"/>
          <w:szCs w:val="22"/>
        </w:rPr>
        <w:t>葛蘭姆傳人。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她的奮鬥故事，曾讓臨終前的陳定南深深感動……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許芳宜從芭蕾考三分　到現代舞后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/>
      </w:pPr>
      <w:r>
        <w:rPr>
          <w:sz w:val="22"/>
          <w:szCs w:val="22"/>
        </w:rPr>
        <w:t>一月十二日，宜蘭社區大學董事長許祈財，收到一塊送給女兒的木匾，上頭刻著：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許芳宜──用生命跳舞」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塊匾額意義非凡，它是已過世的前法務部長陳定南，生前來不及送出的禮物。去年，陳定南因閱讀到許芳宜的故事大受鼓舞，於是請人製作了這塊匾額，陳定南過世後，家人最近才把這塊木匾送到許家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許芳宜是誰？她如何讓病榻中的陳定南感動？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這位來自台灣的漂亮女舞者……讓你不再遺憾葛蘭姆已不在人世！相信就連葛蘭姆本身，也未必能像許芳宜所詮釋的米蒂雅一樣，驚悚、畏懼、令人動容。」紐約《觀察家報》如此形容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三十七歲，來自宜蘭的許芳宜，赴美十年，現在是美國最權威的現代舞團瑪莎‧葛蘭姆舞團的首席舞者，獲得二○○五年《舞蹈雜誌》（</w:t>
      </w:r>
      <w:r>
        <w:rPr>
          <w:sz w:val="22"/>
          <w:szCs w:val="22"/>
        </w:rPr>
        <w:t>Dance Magazine</w:t>
      </w:r>
      <w:r>
        <w:rPr>
          <w:sz w:val="22"/>
          <w:szCs w:val="22"/>
        </w:rPr>
        <w:t>）選為全球最值得矚目的舞蹈家，並獲陳水扁總統頒發的「五等景星勳章」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從小，許芳宜就只是中段班學生，「不管書怎麼念，就是進不去，我也不知道為什麼？」當時父親甚至擔心，她以後只能到工廠當女工，現在許芳宜卻成為華人之光，比王建民早了兩年揚名美國。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轉捩點一：十一歲登台，找到自信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許芳宜的轉捩點出現在十一歲那年。她第一次參加民俗舞蹈比賽，原本在後台的她緊張得直發抖，然而當舞台燈一打亮，音樂響起，「我忽然覺得很安全，覺得我在扮演另外一個角色，已經不是功課很不好，而一直低著頭（的女孩）。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道光，讓許芳宜發現自己的「天才」，也慢慢愛上舞蹈。她隱約感覺，在舞蹈的路上，只要她肯付出，就可以有成果。只是，她並非從小學舞，因此，報考華岡藝校舞蹈班時，她的芭蕾只考了三分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先天不足，許芳宜必須加倍努力才能趕上別人。當時，她的父親特別安排她住在華岡藝校旁的修道院裡，一個月零用錢只有四千元，每天除了上學、練舞，沒有其他的娛樂。果真，許芳宜後來保送進國立藝術學院（現為台北藝術大學）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轉捩點二：恩師的期許，找到動力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國立藝術學院是她的第二個轉捩點。當時她的現代舞老師羅斯‧帕克斯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oss Parkes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）一眼就看出她的潛力。「終於開始有人對我懷抱期待，那不只是一道光，而是很大的希望。」從小自卑的許芳宜，對這個鼓勵感受特別深刻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為了不讓老師失望，許芳宜每天都是第一個開教室的人，早上六點就到校，將昨天的功課重複練習。她聽著羅斯述說職業舞者的生涯而著迷，讓她決定當一個職業舞者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羅斯說，許芳宜就像個「目中無人」的小孩。「上課的時候，許芳宜一直在拚命、一直在拚命，只專注自己的最好，眼中好像沒有別人。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大學畢業，她是跳舞第一名畢業，但學業成績並不好，英文甚至在大一就被當掉。但為了成為職業舞者，一九九五年許芳宜申請到葛蘭姆學校全額獎學金與文建會獎助，毅然隻身赴美闖蕩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轉捩點三：孤獨到極點，衝出極限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紐約大街上，她拿著一本舞蹈雜誌，翻著後面舞蹈教室和舞團的資訊，學著坐地鐵，搭地鐵去每一間舞蹈教室，一間間慢慢找，不會英文，就比手畫腳，以最笨的方式，尋找每個機會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九五年底，她在兩百名應試者中脫穎而出，考入當年只招收兩名舞者的葛蘭姆舞團，開啟職業舞者的生涯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第一次拿到工作時，我很興奮，站在十字路口的電話亭旁邊，想找個人分享，往前走、往後走，往左看、往右瞧，卻找不到方向，那時候，我不斷問自己，到底在做什麼？這才發現自己真的是一個人！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街頭的徘徊，很孤獨，可就是這份隨著孤獨而來的專注，讓許芳宜成為一個頂尖的職業舞者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當時，她隻身在紐約，英文不通，沒有說話，靠著練舞來面對孤獨，連搭車、吃飯、睡覺，腦子裡也都在想著走位、轉身、動作銜接。她不知道世界的標準是什麼，只是不斷的跟自己的極限挑戰。「只要人孤獨到極點，你就一定能夠與你的身體對話，了解你的身體，衝出你的極限。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她不斷思考葛蘭姆的技巧：以呼吸為原動力，肢體吸氣時挺直外揚，吐氣時縮腹內省，復以脊椎為軸，使身體作螺旋式旋轉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然而，舞跳得再好，也只是一名舞匠。許芳宜的技巧，能否在葛蘭姆舞團脫穎而出的最後一關，必須掌握人性，才能舞出精髓。「葛蘭姆的作品，事實上就是在說她自己的故事。」雲門舞集創辦人林懷民解釋，葛蘭姆是一個只有高中畢業，靠著自我進修，改變世界的女人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她所有的劇碼，都是在形容她自己，一個好鬥又好強的女人。因此，葛蘭姆舞作的主人翁不是美國拓荒先民，就是希臘悲劇人物，貫穿她一百八十齣作品的是知其不可為而為之的奮鬥精神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正如葛蘭姆在自傳《血的記憶》裡對自己的形容：「所謂『命定狂熱』是指天生注定要對某樣事物有不計代價不問辛苦的狂熱。」「葛蘭姆的故事，就是許芳宜的故事。」林懷民說，芳宜為了跳舞可以不吃、不喝，她是個不跳舞會死的人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這位被譽為瑪莎‧葛蘭姆傳人的許芳宜，憑著對舞蹈的狂熱，舞出一片天，也扭轉了父親擔心她只能當工廠女工的命運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許家父女，譜寫逆境成功傳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我在父親身上，看到了一股勤勉、刻苦耐勞的台灣精神。」許芳宜說，開藥店的父親，每天固定清晨六點開門，半夜十二點才打烊，硬是把小藥店經營得像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-Eleven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「爸爸是我背後的推手，」許芳宜從小就佩服父親的毅力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家裡貧窮，小學畢業，許祈財十三歲就當起藥房學徒，一個月薪水四十元。十年後，許祈財以父親標會幫忙籌來的一萬一千元，從四坪大租來的小店面南興藥房起家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如今，許祈財住在三百坪的宜蘭市區房子裡，開著黑色賓士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S3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轎車。他是台塑集團創辦人王永在的高爾夫球友，一年有三百五十天一起打球，更曾是推出百億元建案的北城建設公司董事長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當了十年藥房學徒，許祈財創業初期沒錢，藥房的藥罐子全是空盒子，沒有一顆藥。客人來，許祈財只好請客人喝茶、抽菸，再請弟弟去別間藥房拿來賣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創業成功後，他沒忘記自己貧窮的過去，總是熱心助人，曾擔任生命線國際總會理事長。此舉也讓他被推薦擔任宜蘭社區大學董事長，協助宜蘭人受到更好的教育，擁有像他一樣自力脫貧的機會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0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7:00Z</dcterms:created>
  <dc:creator>grgr</dc:creator>
  <dc:description/>
  <cp:keywords/>
  <dc:language>en-US</dc:language>
  <cp:lastModifiedBy>VM ART</cp:lastModifiedBy>
  <dcterms:modified xsi:type="dcterms:W3CDTF">2009-11-10T06:28:00Z</dcterms:modified>
  <cp:revision>8</cp:revision>
  <dc:subject/>
  <dc:title>許芳宜從芭蕾考三分　到現代舞后</dc:title>
</cp:coreProperties>
</file>