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深耕二十年　成修畫一把手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982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6-09-18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冷門高手四》台灣首位東方古畫修復博士張元鳳</w:t>
      </w:r>
    </w:p>
    <w:p>
      <w:pPr>
        <w:pStyle w:val="Heading1"/>
        <w:spacing w:lineRule="exact" w:line="3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深耕二十年　成修畫一把手</w:t>
      </w:r>
    </w:p>
    <w:p>
      <w:pPr>
        <w:pStyle w:val="Heading1"/>
        <w:spacing w:lineRule="exact" w:line="38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撰文者：王仕琦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一個夏末的午後，台南藝術大學古物維護研究所三樓，約七十坪大的空間，朝東整面窗子是防紫外線的玻璃，空氣中流動著巴洛克音樂，七、八位研究生散坐在各角落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靠牆一隅，紫外線光源機正照射著一幅古畫，助理教授張元鳳和學生戴著護目鏡，討論著這幅畫。這幅清朝末年的國畫人物，是知名食品企業康師傅魏應洲家族的祖傳古畫。透過紫外線照射，他們正分辨何者為畫作的原始部分，哪些又是後代修復過的部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張元鳳，國內第一位兼具學院訓練、與修復經驗的東方古畫修復學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這間工作室內，台灣本土女畫家陳進的作品、畫家吳炫三私人收藏的清末畫作等名畫，被小心翼翼的進行修復中。其中，還包括在國家戲劇院大廳懸掛的「川原膴膴」大型國畫，這幅畫去年遭不明人士潑灑紅漆，兩廳院連夜以大型冷凍車載運畫作到台南，請張元鳳的工作室搶救。如今，這幅國畫仍平鋪在工作室中，畫上已不見污物，但仍須細部維護工序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與眾不同的選擇：美術系學生，唯一進入修復領域者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歐美國家，古畫修復是公認的特殊專業，資深的古畫修復師，光是為古畫進行目視的檢查，起價就一百美元，若是到美術館進行長期修復指導，行情更可能一天就超過一千美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但在台灣，張元鳳領著國立大學助理教授的薪水，帶領十幾位學生在烏山頭水庫旁的幽靜工作室，為台灣建立古畫修復的專業團隊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儘管領域冷僻，收入不豐，她卻在此領域定心深耕，二十年來，更因為工作環境必須保護古物而隔離紫外線，四十八歲的她，歲月在她臉上似乎使不上力刻下痕跡，彷彿金庸小說裡「古墓派」的小龍女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從小，她就對美術有興趣，高中即選擇美術系為志願，就讀台灣師範大學美術系國畫組時，同學們多選擇長期以來的主流水墨，她卻勇於選擇非主流的膠彩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相對水墨的「輕」，膠彩是重彩畫，作畫顏料為礦石，日本古畫及中國佛教繪畫都是膠彩畫。這裡，也為她日後投入古畫修復的決定預埋伏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當她上到留日教授陳景容的課時，第一次聽到「畫家要對你的作品負責」的概念，她興趣盎然。在課堂上，陳景容說著：藝術家的作品不是說畫好一幅畫即可，而是要顧慮到畫作的保存。顏料、以及紙、絹等材質選擇，打底要如何適當處理？顏料要怎樣堆積，才不會脫落斷裂？……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老師的鼓勵下，她畢業時就立定志向要到日本研究古畫修復，這是一條與眾不同的路，她的同學們多半從事穩定的教職或創作。她卻整整花了兩年時間準備，考上東京藝術大學東洋繪畫保存修復科，成為台灣美術系畢業生中，唯一進入此領域的畢業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跨領域學習：累積古畫修復經驗，開闊視野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決定看來不難，但要忠於這個決定，卻需要毅力與紀律。因為古畫修復，是一門跨多領域、高進入障礙的知識。光是裱褙用的黏著劑，就要花上一個學期修課。因為一般販賣的漿糊含有防腐劑，對畫紙會造成傷害，因此入門第一課就要自製漿糊，以小麥粉加水進行分離，捨蛋白質而取澱粉質，全程手工製作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又如，蟲害也是造成古畫毀損的來源之一，因此「生物病害」的防治處理，也是必修科目。還有普通化學、顯微鏡使用、藝術品的材料學等，都是必修學科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要成為一名優秀的古畫修復者，必須累積廣泛的科學、美學、技術、文化的知識，否則歷史百、千年的古畫，壞了就回不來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為累積實務經驗，張元鳳利用課餘，到日本知名的修復世家「半田九清堂」當學徒，跟著老師傅累積古畫修復經驗。「每天進進出出很多畫，好像大型文物醫院一樣，」在教科書上看到的古畫，「過幾天就可以看到攤在半田的桌上，」讓她對這份工作更感熱愛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民國八十六年，獲得東藝大保存科學博士的張元鳳，獲得卡內基美隆基金會贊助，到波士頓美術館東方繪畫部累積修復經驗。這裡，她的眼界更開闊，對古畫修復的執著更形穩固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波士頓美術館收藏的東方書畫作品，數量在美國並非最多，但品質公認第一。在這裡，張元鳳得見廟堂之美，博覽多張「鎮館之寶」的典藏品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波士頓的三年，她主要的工作是修復約八百年前，宋朝畫家馬遠（未落款）的「雪霽沽魚」圖，主題是描繪雪剛停時，漁夫去捕魚的畫面。這幅長寬約為九十公分、一百五十公分的大型水墨絹畫，因保存不良，絹畫表面破洞很多。原本由一位日本老師傅為此畫修復，但是進行到一半，老師傅就過世了，由張元鳳接手後續修復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美術館的庫房是她飽覽鉅作之處，在恆溫恆濕、光線微弱的庫房中，有著唐朝閻立本「歷代帝王圖」、宋朝陳容「九龍圖」、五代董源「平林秋霽圖」等畫作。她欣賞著鎮館之寶——宋徽宗的「五色鸚鵡圖」，那是一隻站在樹枝上的鸚鵡，畫筆簡單卻很傳神。想到八百多年前，一身才氣與傲氣的宋徽宗，是如何畫出這幅畫，仍悸動不已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六年前，張元鳳應台南藝大之邀，回台成為古物維護研究所的創始師資，主持東方繪畫修復組，她帶領的團隊名氣也聲名遠播。回憶起古畫修復的學習歷程，儘管寂寞而辛苦，但張元鳳相信只要順著興趣走，「這行業給我的成就感，又會提升興趣」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/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＊畫修復師　張元鳳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出生：民國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47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投入時間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20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成就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1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修復宋朝馬遠作品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2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修復兩廳院遭潑漆巨幅水墨畫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16" TargetMode="External"/><Relationship Id="rId3" Type="http://schemas.openxmlformats.org/officeDocument/2006/relationships/hyperlink" Target="http://www.businessweekly.com.tw/mag.php?id=9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0:00Z</dcterms:created>
  <dc:creator>grgr</dc:creator>
  <dc:description/>
  <cp:keywords/>
  <dc:language>en-US</dc:language>
  <cp:lastModifiedBy>VM ART</cp:lastModifiedBy>
  <dcterms:modified xsi:type="dcterms:W3CDTF">2009-11-10T06:49:00Z</dcterms:modified>
  <cp:revision>6</cp:revision>
  <dc:subject/>
  <dc:title>深耕二十年　成修畫一把手</dc:title>
</cp:coreProperties>
</file>