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exact" w:line="38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帶兵征戰世界　泡沫紅茶妹變調酒教母</w:t>
      </w:r>
    </w:p>
    <w:p>
      <w:pPr>
        <w:pStyle w:val="Author"/>
        <w:spacing w:lineRule="exact" w:line="380" w:before="0" w:after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黃宥寧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80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8-04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高職生因為調酒，竟當起高職老師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然後學會對調酒認真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06</w:t>
      </w:r>
      <w:r>
        <w:rPr>
          <w:color w:val="333333"/>
          <w:sz w:val="22"/>
          <w:szCs w:val="22"/>
        </w:rPr>
        <w:t>年，更為台灣拿下首座世界盃調酒冠軍。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謝美美教然後知不足，一頭栽進調酒研究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帶兵征戰世界　泡沫紅茶妹變調酒教母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學調酒？那是要去陪酒的嗎？」二十年前，謝美美被鄰居如此質問，他們認為調酒是比端盤子還不如的工作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當時，謝美美剛從高職夜校畢業，對未來一片茫然，因為姊姊打算經營新興的泡沫紅茶店，因此要她去西餐廳的吧檯洗杯子，偷學調酒技法；如今，謝美美是嘉南藥理科技大學餐旅系副教授、中華民國國際調酒協會理事長，八年來榮獲二十四座國際調酒比賽的獎盃，更在台灣舉辦二○○七年的世界調酒大賽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起初人家都不知道我們有實力，是她（謝美美）讓（世界）調酒界知道台灣，」最早受到觀光局委託推廣調酒、現任中華民國國際調酒協會首席顧問張繼龍表示。謝美美是台灣選手得獎背後的重要功臣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二○○六年，台灣打敗有百年調酒歷史的歐洲會員國，拿下世界盃傳統調酒冠軍，謝美美和丈夫——國際調酒協會總會遠東區主席郭朝坤，以「巧克力柳橙酒」為主酒，調製出「冰涼甜心」，三輪選拔都被評為第一，得分比第二名還要多出十五分（編按：通常一、二名的差距不到五分），成為該年度全球調酒師推廣的主力飲品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只是高職畢業，竟可以教高職」運用幸運色調星座茶，意外大紅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橙黃酒色的冠軍酒，散發出巧克力、柳橙的濃郁甜香。不過在恣意蔓延的香氣背後，卻藏著一絲苦味，增添味覺的層次感，凸顯回甘的餘韻，恰如謝美美出身貧苦，卻綻放出輝煌成就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國中當了三年班長的謝美美，儘管考上高中，因為家境貧困，卻不得其門而入，父親甚至不願意帶她去學校報到。「反正他們不要我讀書，」二十三歲，謝美美就和姊姊在家門口開起泡沫紅茶攤。謝美美把調酒技巧結合到茶飲，除了珍珠奶茶、梅子綠茶等大眾口味，她還用星座的幸運顏色，做出不同口味的星座茶，大受學生歡迎。兩年後，平均每個月營收六十萬元。雖然年紀輕輕就賺進大筆財富，但謝美美因為看不到未來的方向而感到不踏實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不過，一個不起眼的轉機輕輕叩門。當時學校興起設置餐飲科系、餐飲社團，謝美美的調酒老師問她要不要到學校擔任調酒社團指導老師。「我只是高職畢業，竟然可以去教高職，」謝美美至今眼神仍閃爍著興奮，「一個禮拜可以有一個晚上讓我穿得美美的去教書，我當然要去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然而，站上講台，謝美美才發現「教書」很不簡單，「第一天很挫折，我這麼會做生意，很會講話，為什麼上課時一句話講二十次，」她發現自己講完飲料的做法後，就只能對著學生大眼瞪小眼。當老師後才發現，原來調酒背後有這麼多道理可以探索，「原來調酒需要的知識這麼廣，我是當老師之後才開始對調酒認真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什麼叫可可酒？不同品牌的伏特加風味為什麼不同？渴求調酒世界裡的知識，謝美美甚至花二十萬到澳洲受訓十二天，拿回一張調酒證照，「我爸很不諒解，之後還把我的錢扣住，他覺得我太會浪費錢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調酒要這麼廣知識，當老師後才懂」為了調咖啡酒，試到咖啡中毒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我爸想不懂，搖泡沫紅茶一天兩萬不賺，跑去教書才賺八百，他覺得我很奇怪，」謝美美解釋，儘管家人不支持，但是她卻一頭栽進調酒的研究，「這五年投入最多心血，經常夢到新飲料，半夜就起來做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例如皇家咖啡是「美酒加咖啡」的組合，由咖啡、糖、白蘭地調製而成，為了找到最順口的配方，至少連續三個月，謝美美每天喝十杯咖啡，才試出加了糖也不會變酸的咖啡豆組合，「品種、攪拌次數、煮咖啡的秒數……，很多原因都有影響，我每次就調整一種原因，喝到吐還每天喝，」謝美美說，直到如今，她的手還會因當年的「咖啡中毒」而發抖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也因為技藝、學識精進，謝美美從街頭搖泡沫紅茶的攤販，變成週一到週五都滿堂的學校講師。晚上在補習班兼課，也開始出版調酒專書，年收入超過三百萬。謝美美年僅三十，就已經名利雙收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一九九八年，謝美美和郭朝坤以「把台灣推上國際」為目標，訓練學生到世界舞台競技，為了讓台灣取得好成績，謝美美決定退居第二線，「我是很有策略的，選手是年輕貌美、帥的，比較有噱頭，我在背後支撐技術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「讓年輕選手出賽，我在後支撐技術」終把台灣調酒技術推上國際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這個決定，讓我的收入從七位數變六位數，」郭朝坤打趣的說。他們犧牲到學校上課、出書的機會，陪著選手到公園、海邊練習丟瓶子，「當時還沒有進口練習瓶，我們只能丟玻璃瓶，所以一直被趕來趕去，有時候瓶子還會砸到自己，」曾獲世界盃花式調酒大賽第四名的夏婉婷回憶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白天陪學生練習，晚上謝美美調出比賽影片，研究如何得高分，「我去參加世界大賽，會自己幫每個選手評分，再對照評審的給分，抓出每個評審的給分標準。」二○○○年，台灣調酒界第一次踏上世界舞台，所有人還把台灣誤認成泰國，但謝美美帶著唯一的女性選手夏婉婷一舉奪下第四名，驚豔全場；第二年謝美美一出現，就有人對著她喊「台灣」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這一行只要走對路，未來有很大的空間，」謝美美的語氣極為肯定。例如專科畢業的夏婉婷，二十六歲就能在業界領取一個月十萬的高薪，而在謝美美的引薦之下，也成為學校的講師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光只有技術，只能讓你吃三、五年，而且現在</w:t>
      </w:r>
      <w:r>
        <w:rPr>
          <w:sz w:val="22"/>
          <w:szCs w:val="22"/>
        </w:rPr>
        <w:t>Bartender</w:t>
      </w:r>
      <w:r>
        <w:rPr>
          <w:sz w:val="22"/>
          <w:szCs w:val="22"/>
        </w:rPr>
        <w:t>（調酒師）薪水也才兩萬；接著你要有知識，例如去當洋酒業務，更了解酒，之後也許開店、甚至當老師、當餐廳顧問……，」依據自己成功的路徑，謝美美如此幫後輩規畫，「就算轉換跑道失敗，也還有一技之長可以靠自己吃飯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檔案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</w:rPr>
        <w:t>謝美美</w:t>
      </w:r>
    </w:p>
    <w:p>
      <w:pPr>
        <w:pStyle w:val="Web"/>
        <w:spacing w:lineRule="exact" w:line="380" w:before="180" w:after="0"/>
        <w:rPr>
          <w:sz w:val="22"/>
          <w:szCs w:val="22"/>
        </w:rPr>
      </w:pPr>
      <w:r>
        <w:rPr>
          <w:sz w:val="22"/>
          <w:szCs w:val="22"/>
        </w:rPr>
        <w:t>現職：嘉南藥理科技大學餐旅系副教授、中華民國調酒協會理事長</w:t>
      </w:r>
      <w:r>
        <w:rPr>
          <w:sz w:val="22"/>
          <w:szCs w:val="22"/>
        </w:rPr>
        <w:br/>
      </w:r>
      <w:r>
        <w:rPr>
          <w:sz w:val="22"/>
          <w:szCs w:val="22"/>
        </w:rPr>
        <w:t>調酒師年資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</w:t>
      </w:r>
      <w:r>
        <w:rPr>
          <w:sz w:val="22"/>
          <w:szCs w:val="22"/>
        </w:rPr>
        <w:br/>
      </w:r>
      <w:r>
        <w:rPr>
          <w:sz w:val="22"/>
          <w:szCs w:val="22"/>
        </w:rPr>
        <w:t>重要成就：調酒大賽台灣選手總教練；出版</w:t>
      </w:r>
      <w:r>
        <w:rPr>
          <w:sz w:val="22"/>
          <w:szCs w:val="22"/>
        </w:rPr>
        <w:t>4</w:t>
      </w:r>
      <w:r>
        <w:rPr>
          <w:sz w:val="22"/>
          <w:szCs w:val="22"/>
        </w:rPr>
        <w:t>本調酒專書</w:t>
      </w:r>
      <w:r>
        <w:rPr>
          <w:sz w:val="22"/>
          <w:szCs w:val="22"/>
        </w:rPr>
        <w:br/>
      </w:r>
      <w:r>
        <w:rPr>
          <w:sz w:val="22"/>
          <w:szCs w:val="22"/>
        </w:rPr>
        <w:t>年收入：超過</w:t>
      </w:r>
      <w:r>
        <w:rPr>
          <w:sz w:val="22"/>
          <w:szCs w:val="22"/>
        </w:rPr>
        <w:t>300</w:t>
      </w:r>
      <w:r>
        <w:rPr>
          <w:sz w:val="22"/>
          <w:szCs w:val="22"/>
        </w:rPr>
        <w:t>萬元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Articleboxswitcher">
    <w:name w:val="article-box-switch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2:00Z</dcterms:created>
  <dc:creator>grgr</dc:creator>
  <dc:description/>
  <cp:keywords/>
  <dc:language>en-US</dc:language>
  <cp:lastModifiedBy>VM ART</cp:lastModifiedBy>
  <dcterms:modified xsi:type="dcterms:W3CDTF">2009-11-10T07:19:00Z</dcterms:modified>
  <cp:revision>5</cp:revision>
  <dc:subject/>
  <dc:title>謝美美教然後知不足，一頭栽進調酒研究</dc:title>
</cp:coreProperties>
</file>