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倪福德躍登大聯盟的秘訣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  <w:r>
          <w:rPr>
            <w:rStyle w:val="InternetLink"/>
            <w:rFonts w:eastAsia="Times New Roman"/>
            <w:color w:val="000080"/>
            <w:sz w:val="20"/>
            <w:szCs w:val="20"/>
          </w:rPr>
          <w:t xml:space="preserve"> </w:t>
        </w:r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1131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9-07-27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新台灣之光靠「一秒生氣法」成功</w:t>
      </w:r>
    </w:p>
    <w:p>
      <w:pPr>
        <w:pStyle w:val="Normal"/>
        <w:spacing w:lineRule="exact" w:line="380"/>
        <w:rPr>
          <w:b/>
          <w:b/>
          <w:color w:val="000080"/>
        </w:rPr>
      </w:pPr>
      <w:r>
        <w:rPr>
          <w:b/>
          <w:color w:val="000080"/>
        </w:rPr>
        <w:t>倪福德躍登大聯盟的秘訣</w:t>
      </w:r>
    </w:p>
    <w:p>
      <w:pPr>
        <w:pStyle w:val="Normal"/>
        <w:spacing w:lineRule="exact" w:line="38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製作人：劉佩修 撰文者：鄭呈皇 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/>
      </w:pPr>
      <w:r>
        <w:rPr>
          <w:sz w:val="22"/>
          <w:szCs w:val="22"/>
        </w:rPr>
        <w:t xml:space="preserve">「我花了五年（從美國職棒小聯盟登上大聯盟），他花五個月，挺厲害的！」是誰，讓台灣之光王建民豎起拇指稱讚？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他是來自屏東、今年二十七歲的倪福德，球迷暱稱「土地公」。他刷新兩項紀錄——台灣首位出身中華職棒、以及最快時間登上大聯盟的球員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六月二十九日晚間，美國奧克蘭的阿拉米達郡球場（</w:t>
      </w:r>
      <w:r>
        <w:rPr>
          <w:sz w:val="22"/>
          <w:szCs w:val="22"/>
        </w:rPr>
        <w:t>Alameda County Coliseum</w:t>
      </w:r>
      <w:r>
        <w:rPr>
          <w:sz w:val="22"/>
          <w:szCs w:val="22"/>
        </w:rPr>
        <w:t xml:space="preserve">），四周高聳探照燈，白亮如晝，一萬多名觀眾喧譁鼓譟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今晚，是投效老虎隊的倪福德初登板投球。五局下，老虎落後運動家五分，一壘有人，中繼的他走向投手丘，看著連綠草皮都亮到發白的場地，緊握幾下球，心中有些緊張。他知道，這時敵人不是對手，而是自己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七月九日，他接受《商業周刊》越洋專訪時，回顧當時內心轉折： </w:t>
      </w:r>
      <w:r>
        <w:rPr>
          <w:sz w:val="22"/>
          <w:szCs w:val="22"/>
        </w:rPr>
        <w:br/>
        <w:br/>
      </w:r>
      <w:r>
        <w:rPr>
          <w:rStyle w:val="Emphasis"/>
          <w:i w:val="false"/>
          <w:color w:val="800000"/>
          <w:sz w:val="22"/>
          <w:szCs w:val="22"/>
        </w:rPr>
        <w:t>我，只想好好投每一顆球，專心看著前方捕手，想著教練跟我說要如何投，一直默念要把球投好，專注、專注前方。這時，四周刺眼的光暗了下來，觀眾的嘈雜聲，最後只剩耳邊微弱的嗡嗡聲，整個球場只剩我和捕手以及手上這顆球……。</w:t>
      </w:r>
      <w:r>
        <w:rPr>
          <w:i/>
          <w:color w:val="800000"/>
          <w:sz w:val="22"/>
          <w:szCs w:val="22"/>
        </w:rPr>
        <w:t xml:space="preserve"> </w:t>
      </w:r>
      <w:r>
        <w:rPr>
          <w:i/>
          <w:color w:val="80000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唰、唰！投出，連續六個好球，三振曾在二○○○年獲大聯盟最有價值球員的吉昂比（</w:t>
      </w:r>
      <w:r>
        <w:rPr>
          <w:sz w:val="22"/>
          <w:szCs w:val="22"/>
        </w:rPr>
        <w:t>Jason Giambi</w:t>
      </w:r>
      <w:r>
        <w:rPr>
          <w:sz w:val="22"/>
          <w:szCs w:val="22"/>
        </w:rPr>
        <w:t xml:space="preserve">）。主投一．二局，只被敲出一支全壘打，演出三次三振，首次出擊近乎完美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原屬中信鯨隊解散後，機會接二連三而至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外界認為以他相對年長的年紀，五個月便登上大聯盟，實在太幸運！尤其一年內突然兩個機運降臨——首先，他原屬的中信鯨球隊於二○○八年十一月因簽賭疑雲宣布解散，讓無約的他得以投效國外球隊；緊接老虎隊投手羅伯森（</w:t>
      </w:r>
      <w:r>
        <w:rPr>
          <w:sz w:val="22"/>
          <w:szCs w:val="22"/>
        </w:rPr>
        <w:t>Nate Robertson</w:t>
      </w:r>
      <w:r>
        <w:rPr>
          <w:sz w:val="22"/>
          <w:szCs w:val="22"/>
        </w:rPr>
        <w:t xml:space="preserve">）六月中受傷，一舉將他送上球場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是狗屎運啦！」倪福德笑說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但，事實上，他一開始並不是幸運兒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球隊解散，對一般球員是壞事，在倪福德身上卻成好事，全隊只有他被大聯盟相中。這背後，跟他「不幸」待在倒數名次的中信鯨隊，卻能正面思考有關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中信鯨○七、○八兩年戰績在中華職棒裡幾乎處於後段班，他卻保持水準以上的防禦率；○八年甚至拿下三振王，卻因隊友得分不捧場，因此被冠上「悲情投手」封號（編按：倪福德當年勝投五場、敗投十二場）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前中信鯨總教練謝長亨表示，一般投手很容易因隊友表現不好、球隊落後，導致壓力過大而失常，但他幾乎不會。「因為正面思考，所以他遇到壞局面也能穩住陣腳。」謝長亨認為，正面思考，是倪能脫穎而出的重要關鍵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為何他能正面看待事物，把偶然化為機會？秘密來自小學教練、母親分別的一段話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一九九三年，升上小五的他永遠記得這天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在高雄中正國小的棒球場上，教練廖光祥正對著少棒隊如往常訓話。倪福德一開始也像隊友般，根本沒專心聽，直到教練一段話：「在球場不如意時，沒關係，一切都從零開始，把基本功練好。」他記下，藏在心底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高中、大學的他，到處比賽，在國內儼然已是球隊「一哥」，但在國際賽卻是「小弟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曾在國際賽一局被打爆，覺醒重練基本功</w:t>
      </w:r>
      <w:r>
        <w:rPr>
          <w:rStyle w:val="StrongEmphasis"/>
          <w:rFonts w:eastAsia="Times New Roman"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果然，第一場重要國際賽就嘗到苦果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二○○五年亞錦賽中華對上日本的戰役，先發的他遇到第一個挫敗。那時，他心中想的就是趕緊三振打者，越急，投球越失準，不斷被擊出安打，不到一局就被換下來。「倪福德被日本</w:t>
      </w:r>
      <w:r>
        <w:rPr>
          <w:sz w:val="22"/>
          <w:szCs w:val="22"/>
        </w:rPr>
        <w:t>KO</w:t>
      </w:r>
      <w:r>
        <w:rPr>
          <w:sz w:val="22"/>
          <w:szCs w:val="22"/>
        </w:rPr>
        <w:t>！」隔天新聞標題大大寫著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懊悔的他孤坐冷板凳，這時，小學教練那句話「從零開始」，像跳針音樂從腦海中跳出，重複說著。他將球不斷旋轉，思索「基本功」意涵，察覺自己技術與心理穩定度都不夠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「一個技術底子再好的投手，最多只有九十分，要再往上贏別人，就要靠心理層面。」謝長亨說。欲登國際舞台，技術、心性都須更上層樓，否則絕無機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磨技術，靠的是苦練。○七年他加入中華職棒中信鯨隊，謝長亨提醒他「變速球」是弱點。他常獨自對牆練習，前中信鯨、現任興農牛投手沈鈺傑回憶，即便有比賽，他還是會緊抓空檔苦練，硬是把牆壁打出一個又一個黑印子。終於，不到一年他就練成變速球，「一般人沒辦法這麼快！」沈鈺傑解釋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磨心性，靠打敗心魔。剛開始不受隊友與環境影響，很難；他索性自我訓練專注，上場前，只默記教練叮嚀，投球時只看捕手，眼前世界縮成小孔，四周就安靜下來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最有資格發火，卻反過來逗隊友笑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當自己投不好時，他學習控制情緒，「把握每一個當下，與其生氣不如改進！」他說。他想出「一秒生氣法」，遇到自己上一球投不好、隊友失誤等，他就告訴自己：「即便今天比賽輸得很慘，只要生氣一秒，因為明天還是要比賽，責怪過去也沒用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沈鈺傑回憶，○七年有回比賽，倪福德擔任先發表現傑出，三振許多人，但偏偏隊友不爭氣，休息室中，隊友彼此不滿全寫在臉上，四周空氣降到冰點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此時，倪福德卻拿起兩根加油棒，邊敲邊做表情耍寶，逗大家開心，「但他其實是最有資格生氣罵人的人！」沈鈺傑補充。這賣力鼓舞夥伴的一幕被播出，連坐在電視前的球迷們，看了都揪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常記歸零哲學，每球都視為第一顆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他從教練處學到「歸零」，視每一顆球，為一個新的機會。母親則在他想放棄棒球時，告訴他：「凡事要看開，盡力就好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高三那年，身為水泥工的父母生意不好，連三個月沒收入。他回家跟父母說：「我不打（球）了，要提前當兵退伍賺錢。」說畢，母親遲遲不說話，最後勉強擠出：「咱家嘸人上過大學（我們家沒人上過大學），你好好打，厚恩厚（好不好）？」母親告訴他家裡從沒人得過第一，也不要他非要拿第一，只要好好投就好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席話，讓他記到現在，也帶到大聯盟球場上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因為正面思考，讓倪福德不會浪費時間陷入過去失敗的漩渦，反而加緊時間練習，當別人還向後看時，他早已大步往前成長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機會來了！去年北京奧運，當底特律老虎隊來找球員時，看見他對上加拿大那場比賽，表現可圈可點，與他接觸。巧的是，老虎隊正缺左投手，而倪福德正是稀少的左投手，加上獨特姿勢，因此一簽約就直接從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開始（編按：一般選手多經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，最後登上大聯盟，王建民就是）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登上小聯盟並從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開始，一年內、兩個偶然，背後是十五年基本功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然而，若心理素質不夠強，大聯盟初試啼聲，也不會表現精彩。《今日美國報》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USA Today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評論：「倪福德做到老虎隊投手們做不到的事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知名球評曾文誠分析：「許多初登大聯盟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okie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菜鳥），都因不會控制壓力與緊張，被自己打敗，他有這樣的穩定性，相當厲害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問倪福德何以能表現沉穩？他說：「不管局面再爛，隊友再不好，我下一球也要像第一顆一樣，盡力投好。」教練與母親的話，總伴著他踏上投手丘，使他能回到最初，永遠在○比○狀態下投球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歸零，不存偏見，所以能抓住偶然，善用機會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採訪尾聲，記者問他：「你能到今天，運氣占多少？」倪福德立即回答：「八○％是運氣。」記者追問：「要如何讓自己好運？」他想了想說：「其實是要不斷的練習，保持自己的技術與水準，才會有機會降臨。」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00008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>小檔案</w:t>
      </w:r>
      <w:r>
        <w:rPr>
          <w:rFonts w:cs="新細明體;PMingLiU" w:ascii="新細明體;PMingLiU" w:hAnsi="新細明體;PMingLiU"/>
          <w:b/>
          <w:color w:val="000080"/>
          <w:kern w:val="0"/>
          <w:sz w:val="22"/>
          <w:szCs w:val="22"/>
        </w:rPr>
        <w:t>_</w:t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 xml:space="preserve">倪福德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生：民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學歷：嘉義大學農藝系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經歷：中華職棒中信鯨隊投手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現職：美國大聯盟底特律老虎隊投手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boxswitcher">
    <w:name w:val="article-box-switch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4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36:00Z</dcterms:created>
  <dc:creator>grgr</dc:creator>
  <dc:description/>
  <cp:keywords/>
  <dc:language>en-US</dc:language>
  <cp:lastModifiedBy>VM ART</cp:lastModifiedBy>
  <dcterms:modified xsi:type="dcterms:W3CDTF">2009-11-10T06:51:00Z</dcterms:modified>
  <cp:revision>7</cp:revision>
  <dc:subject/>
  <dc:title>倪福德躍登大聯盟的秘訣</dc:title>
</cp:coreProperties>
</file>